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96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关于转发国家开放大学《关于申报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t>2017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年度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br/>
      </w: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国家开放大学精品在线开放课程的通知》的通知</w:t>
      </w:r>
    </w:p>
    <w:p>
      <w:pPr>
        <w:pStyle w:val="Normal"/>
        <w:widowControl/>
        <w:spacing w:lineRule="atLeast" w:line="420" w:before="280" w:after="280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冀电大教〔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017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各设区市电大，定州、辛集市电大，省校相关部门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根据《教育部关于加强高等学校在线开放课程建设应用与管理的意见》（教高〔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015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号），为进一步探索办学体系课程共建共享机制，以应用驱动课程建设，国家开放大学课程学习资源建设委员会（以下简称“建设委员会”，原全国广播电视大学教学资源协作会），决定组织开展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017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年度国家开放大学精品在线开放课程评选活动。现将通知转发给你们，并根据我省实际，提出了相关要求。请按照通知内容做好相关工作。</w:t>
      </w:r>
    </w:p>
    <w:p>
      <w:pPr>
        <w:pStyle w:val="Normal"/>
        <w:widowControl/>
        <w:spacing w:lineRule="atLeast" w:line="540"/>
        <w:ind w:firstLine="73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一、申报要求</w:t>
      </w:r>
    </w:p>
    <w:p>
      <w:pPr>
        <w:pStyle w:val="Normal"/>
        <w:widowControl/>
        <w:spacing w:lineRule="atLeast" w:line="540"/>
        <w:ind w:firstLine="627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申报要求依照国家开放大学《关于申报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017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年度国家开放大学精品在线开放课程的通知》（见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）中有关要求执行。申报表等详细内容参见以下网址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http://202.205.160.30/jpkc2017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firstLine="627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二、申报限额</w:t>
      </w:r>
    </w:p>
    <w:p>
      <w:pPr>
        <w:pStyle w:val="Normal"/>
        <w:widowControl/>
        <w:spacing w:lineRule="atLeast" w:line="540"/>
        <w:ind w:firstLine="627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各设区市电大、省校有关部门申报的课程原则上不超过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门，每个课程组申报的课程不超过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门。</w:t>
      </w:r>
    </w:p>
    <w:p>
      <w:pPr>
        <w:pStyle w:val="Normal"/>
        <w:widowControl/>
        <w:spacing w:lineRule="atLeast" w:line="540"/>
        <w:ind w:firstLine="627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三、申报程序</w:t>
      </w:r>
    </w:p>
    <w:p>
      <w:pPr>
        <w:pStyle w:val="Normal"/>
        <w:widowControl/>
        <w:spacing w:lineRule="atLeast" w:line="540"/>
        <w:ind w:firstLine="627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.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各设区市电大、省校有关部门负责本单位所申报课程的初选工作，省电大教务处负责组织向国家开放大学的申报工作。申报单位须确定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名联系人，负责申报工作的联系、组织及材料报送等工作。联系人信息表请于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5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日前通过电子邮件报送省电大。未报送联系人信息表的视为放弃申报。</w:t>
      </w:r>
    </w:p>
    <w:p>
      <w:pPr>
        <w:pStyle w:val="Normal"/>
        <w:widowControl/>
        <w:spacing w:lineRule="atLeast" w:line="540"/>
        <w:ind w:firstLine="627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.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申报单位于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8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日前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依照国家开放大学下发的通知中相关要求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将确定申报的课程报送省电大。</w:t>
      </w:r>
    </w:p>
    <w:p>
      <w:pPr>
        <w:pStyle w:val="Normal"/>
        <w:widowControl/>
        <w:spacing w:lineRule="atLeast" w:line="540"/>
        <w:ind w:firstLine="627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四、其他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联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32"/>
          <w:szCs w:val="32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系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32"/>
          <w:szCs w:val="32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人：魏现江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电 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话：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0311-87829420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电子邮箱：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jwcjwk@hebnetu.edu.cn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邮政编码：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050080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地   </w:t>
      </w:r>
      <w:r>
        <w:rPr>
          <w:rFonts w:ascii="Simsun;Times New Roman" w:hAnsi="Simsun;Times New Roman" w:cs="宋体;SimSun"/>
          <w:color w:val="000000"/>
          <w:kern w:val="0"/>
          <w:sz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址：石家庄市合作路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460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号（南校区）</w:t>
      </w:r>
    </w:p>
    <w:p>
      <w:pPr>
        <w:pStyle w:val="Normal"/>
        <w:widowControl/>
        <w:spacing w:lineRule="atLeast" w:line="540"/>
        <w:ind w:firstLine="57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br/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、</w:t>
      </w:r>
      <w:hyperlink r:id="rId2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32"/>
          </w:rPr>
          <w:t>关于申报</w:t>
        </w:r>
        <w:r>
          <w:rPr>
            <w:rStyle w:val="InternetLink"/>
            <w:rFonts w:cs="宋体;SimSun" w:ascii="Simsun;Times New Roman" w:hAnsi="Simsun;Times New Roman"/>
            <w:color w:val="000000"/>
            <w:kern w:val="0"/>
            <w:sz w:val="32"/>
          </w:rPr>
          <w:t>2017</w:t>
        </w:r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32"/>
          </w:rPr>
          <w:t>年度国家开放大学精品在线开放课程的通知</w:t>
        </w:r>
      </w:hyperlink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br/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、</w:t>
      </w:r>
      <w:hyperlink r:id="rId3">
        <w:r>
          <w:rPr>
            <w:rStyle w:val="InternetLink"/>
            <w:rFonts w:cs="宋体;SimSun" w:ascii="Simsun;Times New Roman" w:hAnsi="Simsun;Times New Roman"/>
            <w:color w:val="000000"/>
            <w:kern w:val="0"/>
            <w:sz w:val="32"/>
          </w:rPr>
          <w:t>2017</w:t>
        </w:r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32"/>
          </w:rPr>
          <w:t>年度精品课程申报联系人信息表</w:t>
        </w:r>
      </w:hyperlink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 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tLeast" w:line="5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540"/>
        <w:ind w:firstLine="4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河北广播电视大学教务处</w:t>
      </w:r>
    </w:p>
    <w:p>
      <w:pPr>
        <w:pStyle w:val="Normal"/>
        <w:widowControl/>
        <w:spacing w:lineRule="atLeast" w:line="54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32"/>
          <w:szCs w:val="32"/>
        </w:rPr>
        <w:t xml:space="preserve"> 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017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ebnetu.edu.cn/download.jsp?pathfile=//atm/7/20170606231633846.doc" TargetMode="External"/><Relationship Id="rId3" Type="http://schemas.openxmlformats.org/officeDocument/2006/relationships/hyperlink" Target="http://jwc.hebnetu.edu.cn/download.jsp?pathfile=//atm/7/2017060623162056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9:00Z</dcterms:created>
  <dc:creator>微软用户</dc:creator>
  <dc:description/>
  <cp:keywords/>
  <dc:language>en-US</dc:language>
  <cp:lastModifiedBy>f g</cp:lastModifiedBy>
  <dcterms:modified xsi:type="dcterms:W3CDTF">2017-06-14T03:19:00Z</dcterms:modified>
  <cp:revision>2</cp:revision>
  <dc:subject/>
  <dc:title/>
</cp:coreProperties>
</file>