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附件</w:t>
      </w:r>
      <w:r>
        <w:rPr>
          <w:rFonts w:eastAsia="黑体;SimHei" w:ascii="黑体;SimHei" w:hAnsi="黑体;SimHei"/>
          <w:b/>
          <w:bCs/>
          <w:sz w:val="30"/>
        </w:rPr>
        <w:t>2:</w:t>
      </w:r>
    </w:p>
    <w:p>
      <w:pPr>
        <w:pStyle w:val="TextBody"/>
        <w:spacing w:before="0" w:after="156"/>
        <w:jc w:val="center"/>
        <w:rPr/>
      </w:pPr>
      <w:r>
        <w:rPr>
          <w:b/>
          <w:bCs/>
          <w:szCs w:val="32"/>
        </w:rPr>
        <w:t>保定市</w:t>
      </w:r>
      <w:r>
        <w:rPr>
          <w:b/>
          <w:bCs/>
          <w:szCs w:val="32"/>
        </w:rPr>
        <w:t>社区教育微课</w:t>
      </w:r>
      <w:r>
        <w:rPr>
          <w:b/>
          <w:bCs/>
          <w:szCs w:val="32"/>
        </w:rPr>
        <w:t>评选</w:t>
      </w:r>
      <w:r>
        <w:rPr/>
        <w:t>标准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277"/>
        <w:gridCol w:w="5904"/>
      </w:tblGrid>
      <w:tr>
        <w:trPr>
          <w:trHeight w:val="713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Cs w:val="21"/>
              </w:rPr>
              <w:t>一级指标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Cs w:val="21"/>
              </w:rPr>
              <w:t>二级指标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Cs w:val="21"/>
              </w:rPr>
              <w:t>指标说明</w:t>
            </w:r>
          </w:p>
        </w:tc>
      </w:tr>
      <w:tr>
        <w:trPr>
          <w:trHeight w:val="1190" w:hRule="atLeast"/>
        </w:trPr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选题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选题简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）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微课程选题合理，符合社区教育的特点；内容相对独立完整，便于零碎时间自主学习；尽量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小（微）而精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，针对某个重要的知识点，而不是抽象、宽泛的面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。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设计合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）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围绕教学目标进行针对性设计，能够有效解决教与学过程中的重点、难点、疑点问题。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教学内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科学正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）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教学内容严谨，不出现任何科学性错误；作品无著作权侵权行为，无敏感性内容导向。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逻辑清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）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内容组织编排，符合认知规律，过程主线清晰，重点突出，明了易懂。</w:t>
            </w:r>
          </w:p>
        </w:tc>
      </w:tr>
      <w:tr>
        <w:trPr>
          <w:trHeight w:val="1036" w:hRule="atLeast"/>
        </w:trPr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作品规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(15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技术规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）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课程时长为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5~15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钟；视频图像清晰稳定、构图合理、声音清楚，主要教学环节有字幕提示等；课程中应显示标题、作者、单位等信息。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配音规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）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声音洪亮、有节奏感，语言富有感染力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。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教学效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形式新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）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构思新颖，教学方法富有创意，类型包括但不限于：教授类、解题类、答疑类、实验类、活动类、其他类；制作方法与工具组合得当。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趣味性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）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教学过程深入浅出，形象生动，精彩有趣，启发引导性强，有利于提升学生学习积极主动性。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目标达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）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完成设定的教学目标，有效解决实际教学问题，促进学生认知和思维的提升、能力的提高。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应用推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(15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应用推广价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）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有良好应用效果预期，会受到学习者的欢迎，有较大推广价值。</w:t>
            </w:r>
          </w:p>
        </w:tc>
      </w:tr>
      <w:tr>
        <w:trPr>
          <w:trHeight w:val="317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总计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7:00Z</dcterms:created>
  <dc:creator>徐清华</dc:creator>
  <dc:description/>
  <dc:language>en-US</dc:language>
  <cp:lastModifiedBy>double</cp:lastModifiedBy>
  <cp:lastPrinted>2016-03-18T10:17:00Z</cp:lastPrinted>
  <dcterms:modified xsi:type="dcterms:W3CDTF">2016-03-2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