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rimée de cet ordinateur, car :"/&gt;</w:t>
      </w:r>
    </w:p>
    <w:p>
      <w:pPr>
        <w:pStyle w:val="PreformattedText"/>
        <w:bidi w:val="0"/>
        <w:spacing w:before="0" w:after="0"/>
        <w:jc w:val="left"/>
        <w:rPr/>
      </w:pPr>
      <w:r>
        <w:rPr/>
        <w:t xml:space="preserve">      </w:t>
      </w:r>
      <w:r>
        <w:rPr/>
        <w:t>&lt;Text ID="#(loc.reason_for_failure)" LocalizedText="$$FailureReason$$"/&gt;</w:t>
      </w:r>
    </w:p>
    <w:p>
      <w:pPr>
        <w:pStyle w:val="PreformattedText"/>
        <w:bidi w:val="0"/>
        <w:spacing w:before="0" w:after="0"/>
        <w:jc w:val="left"/>
        <w:rPr/>
      </w:pPr>
      <w:r>
        <w:rPr/>
        <w:t xml:space="preserve">      </w:t>
      </w:r>
      <w:r>
        <w:rPr/>
        <w:t>&lt;Text ID="#(loc.failure_links)" LocalizedText="Pour plus d'informations sur ce problème, consultez le &amp;lt;A ID=&amp;quot;OpenLogFile&amp;quot;&amp;gt;fichier journal&amp;lt;/A&amp;gt;. \r\n Pour plus d'informations sur cette mise à jour, consultez &amp;lt;A HREF=&amp;quot;http://support.microsoft.com/kb/#(loc.KBNumber)&amp;quot;&amp;gt;#(loc.UIProductName)&amp;lt;/A&amp;gt;. \r\n Après avoir fermé cet Assistant, vous serez invité à envoyer un rapport de problèmes à Microsoft.  Pour plus d'informations, consultez le &amp;lt;A HREF=&amp;quot;http://oca.microsoft.com/&amp;quot;&amp;gt;Service de rapport d'erreurs Microsoft&amp;lt;/A&amp;gt;."/&gt;</w:t>
      </w:r>
    </w:p>
    <w:p>
      <w:pPr>
        <w:pStyle w:val="PreformattedText"/>
        <w:bidi w:val="0"/>
        <w:spacing w:before="0" w:after="0"/>
        <w:jc w:val="left"/>
        <w:rPr/>
      </w:pPr>
      <w:r>
        <w:rPr/>
        <w:t xml:space="preserve">      </w:t>
      </w:r>
      <w:r>
        <w:rPr/>
        <w:t>&lt;Text ID="#(loc.open_log_file)" LocalizedText="Pour plus d'informations sur ce problème, consultez le &amp;lt;A ID=&amp;quot;OpenLogFile&amp;quot;&amp;gt;fichier journal&amp;lt;/A&amp;gt;."/&gt;</w:t>
      </w:r>
    </w:p>
    <w:p>
      <w:pPr>
        <w:pStyle w:val="PreformattedText"/>
        <w:bidi w:val="0"/>
        <w:spacing w:before="0" w:after="0"/>
        <w:jc w:val="left"/>
        <w:rPr/>
      </w:pPr>
      <w:r>
        <w:rPr/>
        <w:t xml:space="preserve">      </w:t>
      </w:r>
      <w:r>
        <w:rPr/>
        <w:t>&lt;Text ID="#(loc.current_version)" LocalizedText="Pour plus d'informations sur la version la plus récente de cette mise à jour, consultez &amp;lt;A HREF=&amp;quot;http://support.microsoft.com/kb/#(loc.KBNumber)&amp;quot;&amp;gt;#(loc.UIProductName)&amp;lt;/A&amp;gt;."/&gt;</w:t>
      </w:r>
    </w:p>
    <w:p>
      <w:pPr>
        <w:pStyle w:val="PreformattedText"/>
        <w:bidi w:val="0"/>
        <w:spacing w:before="0" w:after="0"/>
        <w:jc w:val="left"/>
        <w:rPr/>
      </w:pPr>
      <w:r>
        <w:rPr/>
        <w:t xml:space="preserve">      </w:t>
      </w:r>
      <w:r>
        <w:rPr/>
        <w:t>&lt;Text ID="#(loc.error_reporting)" LocalizedText="Lorsque vous quittez cet assistant, vous êtes invité à envoyer un rapport d'erreurs à Microsoft. Pour plus d'informations, consultez &amp;lt;A HREF=&amp;quot;http://go.microsoft.com/fwlink/?LinkId=133806&amp;quot;&amp;gt;Service de rapport d'erreurs de Microsoft&amp;lt;/A&amp;gt;."/&gt;</w:t>
      </w:r>
    </w:p>
    <w:p>
      <w:pPr>
        <w:pStyle w:val="PreformattedText"/>
        <w:bidi w:val="0"/>
        <w:spacing w:before="0" w:after="0"/>
        <w:jc w:val="left"/>
        <w:rPr/>
      </w:pPr>
      <w:r>
        <w:rPr/>
        <w:t xml:space="preserve">      </w:t>
      </w:r>
      <w:r>
        <w:rPr/>
        <w:t>&lt;Text ID="#(loc.nothing_applies_title)" LocalizedText="Produit non applicable"/&gt;</w:t>
      </w:r>
    </w:p>
    <w:p>
      <w:pPr>
        <w:pStyle w:val="PreformattedText"/>
        <w:bidi w:val="0"/>
        <w:spacing w:before="0" w:after="0"/>
        <w:jc w:val="left"/>
        <w:rPr/>
      </w:pPr>
      <w:r>
        <w:rPr/>
        <w:t xml:space="preserve">      </w:t>
      </w:r>
      <w:r>
        <w:rPr/>
        <w:t>&lt;Text ID="#(loc.nothing_applies)" LocalizedText="La mise à jour #(loc.UIProductName) n'est pas applicable"/&gt;</w:t>
      </w:r>
    </w:p>
    <w:p>
      <w:pPr>
        <w:pStyle w:val="PreformattedText"/>
        <w:bidi w:val="0"/>
        <w:spacing w:before="0" w:after="0"/>
        <w:jc w:val="left"/>
        <w:rPr/>
      </w:pPr>
      <w:r>
        <w:rPr/>
        <w:t xml:space="preserve">      </w:t>
      </w:r>
      <w:r>
        <w:rPr/>
        <w:t>&lt;Text ID="#(loc.uninstallpatch_nothing_applies_title)" LocalizedText="Produit non applicable"/&gt;</w:t>
      </w:r>
    </w:p>
    <w:p>
      <w:pPr>
        <w:pStyle w:val="PreformattedText"/>
        <w:bidi w:val="0"/>
        <w:spacing w:before="0" w:after="0"/>
        <w:jc w:val="left"/>
        <w:rPr/>
      </w:pPr>
      <w:r>
        <w:rPr/>
        <w:t xml:space="preserve">      </w:t>
      </w:r>
      <w:r>
        <w:rPr/>
        <w:t>&lt;Text ID="#(loc.uninstallpatch_nothing_applies)" LocalizedText="#(loc.UIProductName) non applicable"/&gt;</w:t>
      </w:r>
    </w:p>
    <w:p>
      <w:pPr>
        <w:pStyle w:val="PreformattedText"/>
        <w:bidi w:val="0"/>
        <w:spacing w:before="0" w:after="0"/>
        <w:jc w:val="left"/>
        <w:rPr/>
      </w:pPr>
      <w:r>
        <w:rPr/>
        <w:t xml:space="preserve">      </w:t>
      </w:r>
      <w:r>
        <w:rPr/>
        <w:t>&lt;Text ID="#(loc.ids_cancelling)" LocalizedText="Annulation"/&gt;</w:t>
      </w:r>
    </w:p>
    <w:p>
      <w:pPr>
        <w:pStyle w:val="PreformattedText"/>
        <w:bidi w:val="0"/>
        <w:spacing w:before="0" w:after="0"/>
        <w:jc w:val="left"/>
        <w:rPr/>
      </w:pPr>
      <w:r>
        <w:rPr/>
        <w:t xml:space="preserve">      </w:t>
      </w:r>
      <w:r>
        <w:rPr/>
        <w:t>&lt;Text ID="#(loc.ids_please_wait)" LocalizedText="Patientez."/&gt;</w:t>
      </w:r>
    </w:p>
    <w:p>
      <w:pPr>
        <w:pStyle w:val="PreformattedText"/>
        <w:bidi w:val="0"/>
        <w:spacing w:before="0" w:after="0"/>
        <w:jc w:val="left"/>
        <w:rPr/>
      </w:pPr>
      <w:r>
        <w:rPr/>
        <w:t xml:space="preserve">      </w:t>
      </w:r>
      <w:r>
        <w:rPr/>
        <w:t>&lt;Text ID="#(loc.ids_welcome_create_layout_2s)" LocalizedText="Une structure de ce package d'installation de logiciel de mise à jour #(loc.UIProductName) sera créée à l'emplacement %2!s!."/&gt;</w:t>
      </w:r>
    </w:p>
    <w:p>
      <w:pPr>
        <w:pStyle w:val="PreformattedText"/>
        <w:bidi w:val="0"/>
        <w:spacing w:before="0" w:after="0"/>
        <w:jc w:val="left"/>
        <w:rPr/>
      </w:pPr>
      <w:r>
        <w:rPr/>
        <w:t xml:space="preserve">      </w:t>
      </w:r>
      <w:r>
        <w:rPr/>
        <w:t>&lt;Text ID="#(loc.ids_welcome_notapplicable_format_1s)" LocalizedText="#(loc.UIProductName) n'est pas applicable ou est bloqué par un autre problème sur votre ordinateur."/&gt;</w:t>
      </w:r>
    </w:p>
    <w:p>
      <w:pPr>
        <w:pStyle w:val="PreformattedText"/>
        <w:bidi w:val="0"/>
        <w:spacing w:before="0" w:after="0"/>
        <w:jc w:val="left"/>
        <w:rPr/>
      </w:pPr>
      <w:r>
        <w:rPr/>
        <w:t xml:space="preserve">      </w:t>
      </w:r>
      <w:r>
        <w:rPr/>
        <w:t>&lt;Text ID="#(loc.ids_checking_configuration)" LocalizedText="Examen de la configuration de l'ordinateur."/&gt;</w:t>
      </w:r>
    </w:p>
    <w:p>
      <w:pPr>
        <w:pStyle w:val="PreformattedText"/>
        <w:bidi w:val="0"/>
        <w:spacing w:before="0" w:after="0"/>
        <w:jc w:val="left"/>
        <w:rPr/>
      </w:pPr>
      <w:r>
        <w:rPr/>
        <w:t xml:space="preserve">      </w:t>
      </w:r>
      <w:r>
        <w:rPr/>
        <w:t>&lt;Text ID="#(loc.ids_progress_page_download_complete)" LocalizedText="Téléchargement terminé."/&gt;</w:t>
      </w:r>
    </w:p>
    <w:p>
      <w:pPr>
        <w:pStyle w:val="PreformattedText"/>
        <w:bidi w:val="0"/>
        <w:spacing w:before="0" w:after="0"/>
        <w:jc w:val="left"/>
        <w:rPr/>
      </w:pPr>
      <w:r>
        <w:rPr/>
        <w:t xml:space="preserve">      </w:t>
      </w:r>
      <w:r>
        <w:rPr/>
        <w:t>&lt;Text ID="#(loc.ids_progress_page_download_starting)" LocalizedText="Début du téléchargement."/&gt;</w:t>
      </w:r>
    </w:p>
    <w:p>
      <w:pPr>
        <w:pStyle w:val="PreformattedText"/>
        <w:bidi w:val="0"/>
        <w:spacing w:before="0" w:after="0"/>
        <w:jc w:val="left"/>
        <w:rPr/>
      </w:pPr>
      <w:r>
        <w:rPr/>
        <w:t xml:space="preserve">      </w:t>
      </w:r>
      <w:r>
        <w:rPr/>
        <w:t>&lt;Text ID="#(loc.ids_progress_page_time_remaining_format_3i)" LocalizedText="Temps de téléchargement restant : %1!i!:%2!02i!:%3!02i!"/&gt;</w:t>
      </w:r>
    </w:p>
    <w:p>
      <w:pPr>
        <w:pStyle w:val="PreformattedText"/>
        <w:bidi w:val="0"/>
        <w:spacing w:before="0" w:after="0"/>
        <w:jc w:val="left"/>
        <w:rPr/>
      </w:pPr>
      <w:r>
        <w:rPr/>
        <w:t xml:space="preserve">      </w:t>
      </w:r>
      <w:r>
        <w:rPr/>
        <w:t>&lt;Text ID="#(loc.ids_download_error_message)" LocalizedText="Échec du téléchargement avec le code d'erreur "/&gt;</w:t>
      </w:r>
    </w:p>
    <w:p>
      <w:pPr>
        <w:pStyle w:val="PreformattedText"/>
        <w:bidi w:val="0"/>
        <w:spacing w:before="0" w:after="0"/>
        <w:jc w:val="left"/>
        <w:rPr/>
      </w:pPr>
      <w:r>
        <w:rPr/>
        <w:t xml:space="preserve">      </w:t>
      </w:r>
      <w:r>
        <w:rPr/>
        <w:t>&lt;Text ID="#(loc.ids_wer_message)" LocalizedText="Échec de l'installation"/&gt;</w:t>
      </w:r>
    </w:p>
    <w:p>
      <w:pPr>
        <w:pStyle w:val="PreformattedText"/>
        <w:bidi w:val="0"/>
        <w:spacing w:before="0" w:after="0"/>
        <w:jc w:val="left"/>
        <w:rPr/>
      </w:pPr>
      <w:r>
        <w:rPr/>
        <w:t xml:space="preserve">      </w:t>
      </w:r>
      <w:r>
        <w:rPr/>
        <w:t>&lt;Text ID="#(loc.ids_msi31_required)" LocalizedText="Windows Installer version 3.1 ou supérieure est requis pour effectuer cette installation. Visitez http://support.microsoft.com/?kbid=893803 afin d'obtenir la version appropriée de Windows Installer 3.1 pour votre système."/&gt;</w:t>
      </w:r>
    </w:p>
    <w:p>
      <w:pPr>
        <w:pStyle w:val="PreformattedText"/>
        <w:bidi w:val="0"/>
        <w:spacing w:before="0" w:after="0"/>
        <w:jc w:val="left"/>
        <w:rPr/>
      </w:pPr>
      <w:r>
        <w:rPr/>
        <w:t xml:space="preserve">      </w:t>
      </w:r>
      <w:r>
        <w:rPr/>
        <w:t>&lt;Text ID="#(loc.ids_is_msi_busy)" LocalizedText="Un autre processus d'installation est en cours d'exécution. Patientez quelques instants, puis cliquez sur Réessayer. Sinon, si vous exécutez un autre processus d'installation en même temps que celui-ci, fermez-le, puis cliquez sur Réessayer. Si ce message continue de s'afficher, cliquez sur Annuler pour quitter et réexécuter ce package."/&gt;</w:t>
      </w:r>
    </w:p>
    <w:p>
      <w:pPr>
        <w:pStyle w:val="PreformattedText"/>
        <w:bidi w:val="0"/>
        <w:spacing w:before="0" w:after="0"/>
        <w:jc w:val="left"/>
        <w:rPr/>
      </w:pPr>
      <w:r>
        <w:rPr/>
        <w:t xml:space="preserve">      </w:t>
      </w:r>
      <w:r>
        <w:rPr/>
        <w:t>&lt;Text ID="#(loc.ids_is_really_cancel)" LocalizedText="Voulez-vous vraiment annuler ?"/&gt;</w:t>
      </w:r>
    </w:p>
    <w:p>
      <w:pPr>
        <w:pStyle w:val="PreformattedText"/>
        <w:bidi w:val="0"/>
        <w:spacing w:before="0" w:after="0"/>
        <w:jc w:val="left"/>
        <w:rPr/>
      </w:pPr>
      <w:r>
        <w:rPr/>
        <w:t xml:space="preserve">      </w:t>
      </w:r>
      <w:r>
        <w:rPr/>
        <w:t>&lt;Text ID="#(loc.ids_uninstall_query)" LocalizedText="La désinstallation de la mise à jour #(loc.UIProductName) peut entraîner le blocage du fonctionnement de certaines applications. Cliquez sur OK pour continuer."/&gt;</w:t>
      </w:r>
    </w:p>
    <w:p>
      <w:pPr>
        <w:pStyle w:val="PreformattedText"/>
        <w:bidi w:val="0"/>
        <w:spacing w:before="0" w:after="0"/>
        <w:jc w:val="left"/>
        <w:rPr/>
      </w:pPr>
      <w:r>
        <w:rPr/>
        <w:t xml:space="preserve">      </w:t>
      </w:r>
      <w:r>
        <w:rPr/>
        <w:t>&lt;Text ID="#(loc.reboot_dialog_restart_later_text)" LocalizedText="Redémarrer u&amp;amp;ltérieurement"/&gt;</w:t>
      </w:r>
    </w:p>
    <w:p>
      <w:pPr>
        <w:pStyle w:val="PreformattedText"/>
        <w:bidi w:val="0"/>
        <w:spacing w:before="0" w:after="0"/>
        <w:jc w:val="left"/>
        <w:rPr/>
      </w:pPr>
      <w:r>
        <w:rPr/>
        <w:t xml:space="preserve">      </w:t>
      </w:r>
      <w:r>
        <w:rPr/>
        <w:t>&lt;Text ID="#(loc.reboot_dialog_restart_now_text)" LocalizedText="&amp;amp;Redémarrer maintenant"/&gt;</w:t>
      </w:r>
    </w:p>
    <w:p>
      <w:pPr>
        <w:pStyle w:val="PreformattedText"/>
        <w:bidi w:val="0"/>
        <w:spacing w:before="0" w:after="0"/>
        <w:jc w:val="left"/>
        <w:rPr/>
      </w:pPr>
      <w:r>
        <w:rPr/>
        <w:t xml:space="preserve">      </w:t>
      </w:r>
      <w:r>
        <w:rPr/>
        <w:t>&lt;Text ID="#(loc.reboot_required_text)" LocalizedText="Vous devez redémarrer votre ordinateur pour terminer l'installation. Si vous choisissez Redémarrer ultérieurement, les applications qui dépendent de la mise à jour #(loc.UIProductName) risquent de ne plus fonctionner."/&gt;</w:t>
      </w:r>
    </w:p>
    <w:p>
      <w:pPr>
        <w:pStyle w:val="PreformattedText"/>
        <w:bidi w:val="0"/>
        <w:spacing w:before="0" w:after="0"/>
        <w:jc w:val="left"/>
        <w:rPr/>
      </w:pPr>
      <w:r>
        <w:rPr/>
        <w:t xml:space="preserve">      </w:t>
      </w:r>
      <w:r>
        <w:rPr/>
        <w:t>&lt;Text ID="#(loc.ids_success_blockers_description_text)" LocalizedText="Impossible d'effectuer l'installation. Consultez ci-dessous les raisons du problème."/&gt;</w:t>
      </w:r>
    </w:p>
    <w:p>
      <w:pPr>
        <w:pStyle w:val="PreformattedText"/>
        <w:bidi w:val="0"/>
        <w:spacing w:before="0" w:after="0"/>
        <w:jc w:val="left"/>
        <w:rPr/>
      </w:pPr>
      <w:r>
        <w:rPr/>
        <w:t xml:space="preserve">      </w:t>
      </w:r>
      <w:r>
        <w:rPr/>
        <w:t>&lt;Text ID="#(loc.ids_success_blockers_list_header)" LocalizedText="Détails"/&gt;</w:t>
      </w:r>
    </w:p>
    <w:p>
      <w:pPr>
        <w:pStyle w:val="PreformattedText"/>
        <w:bidi w:val="0"/>
        <w:spacing w:before="0" w:after="0"/>
        <w:jc w:val="left"/>
        <w:rPr/>
      </w:pPr>
      <w:r>
        <w:rPr/>
        <w:t xml:space="preserve">      </w:t>
      </w:r>
      <w:r>
        <w:rPr/>
        <w:t>&lt;Text ID="#(loc.ids_pre_installation_warnings)" LocalizedText="Avertissements :"/&gt;</w:t>
      </w:r>
    </w:p>
    <w:p>
      <w:pPr>
        <w:pStyle w:val="PreformattedText"/>
        <w:bidi w:val="0"/>
        <w:spacing w:before="0" w:after="0"/>
        <w:jc w:val="left"/>
        <w:rPr/>
      </w:pPr>
      <w:r>
        <w:rPr/>
        <w:t xml:space="preserve">      </w:t>
      </w:r>
      <w:r>
        <w:rPr/>
        <w:t>&lt;Text ID="#(loc.ids_installation_blockers)" LocalizedText="Configuration d'installation requise :"/&gt;</w:t>
      </w:r>
    </w:p>
    <w:p>
      <w:pPr>
        <w:pStyle w:val="PreformattedText"/>
        <w:bidi w:val="0"/>
        <w:spacing w:before="0" w:after="0"/>
        <w:jc w:val="left"/>
        <w:rPr/>
      </w:pPr>
      <w:r>
        <w:rPr/>
        <w:t xml:space="preserve">      </w:t>
      </w:r>
      <w:r>
        <w:rPr/>
        <w:t>&lt;Text ID="#(loc.ids_install_aborted_description_format_1s)" LocalizedText="Le programme d'installation a détecté que cet ordinateur ne répond pas aux exigences relatives à l'installation de ce logiciel. Vous devez résoudre les problèmes majeurs suivants avant de pouvoir installer le package logiciel de la mise à jour #(loc.UIProductName)."/&gt;</w:t>
      </w:r>
    </w:p>
    <w:p>
      <w:pPr>
        <w:pStyle w:val="PreformattedText"/>
        <w:bidi w:val="0"/>
        <w:spacing w:before="0" w:after="0"/>
        <w:jc w:val="left"/>
        <w:rPr/>
      </w:pPr>
      <w:r>
        <w:rPr/>
        <w:t xml:space="preserve">      </w:t>
      </w:r>
      <w:r>
        <w:rPr/>
        <w:t>&lt;Text ID="#(loc.ids_install_warning_description_format)" LocalizedText="Le programme d'installation a détecté les problèmes suivants sur cet ordinateur. Il est recommandé de corriger ces avertissements avant de continuer."/&gt;</w:t>
      </w:r>
    </w:p>
    <w:p>
      <w:pPr>
        <w:pStyle w:val="PreformattedText"/>
        <w:bidi w:val="0"/>
        <w:spacing w:before="0" w:after="0"/>
        <w:jc w:val="left"/>
        <w:rPr/>
      </w:pPr>
      <w:r>
        <w:rPr/>
        <w:t xml:space="preserve">      </w:t>
      </w:r>
      <w:r>
        <w:rPr/>
        <w:t>&lt;Text ID="#(loc.ids_block_dialogs_syslink_text)" LocalizedText="Pour plus d'informations, consultez le &amp;lt;A HREF=&amp;quot;http://support.microsoft.com/kb/#(loc.KBNumber)&amp;quot;&amp;gt;#(loc.UIProductName) fichier readme&amp;lt;/A&amp;gt;."/&gt;</w:t>
      </w:r>
    </w:p>
    <w:p>
      <w:pPr>
        <w:pStyle w:val="PreformattedText"/>
        <w:bidi w:val="0"/>
        <w:spacing w:before="0" w:after="0"/>
        <w:jc w:val="left"/>
        <w:rPr/>
      </w:pPr>
      <w:r>
        <w:rPr/>
        <w:t xml:space="preserve">      </w:t>
      </w:r>
      <w:r>
        <w:rPr/>
        <w:t>&lt;Text ID="#(loc.blockers_close_button_text)" LocalizedText="&amp;amp;Fermer"/&gt;</w:t>
      </w:r>
    </w:p>
    <w:p>
      <w:pPr>
        <w:pStyle w:val="PreformattedText"/>
        <w:bidi w:val="0"/>
        <w:spacing w:before="0" w:after="0"/>
        <w:jc w:val="left"/>
        <w:rPr/>
      </w:pPr>
      <w:r>
        <w:rPr/>
        <w:t xml:space="preserve">      </w:t>
      </w:r>
      <w:r>
        <w:rPr/>
        <w:t>&lt;Text ID="#(loc.blockers_continue_button_text)" LocalizedText="Co&amp;amp;ntinuer"/&gt;</w:t>
      </w:r>
    </w:p>
    <w:p>
      <w:pPr>
        <w:pStyle w:val="PreformattedText"/>
        <w:bidi w:val="0"/>
        <w:spacing w:before="0" w:after="0"/>
        <w:jc w:val="left"/>
        <w:rPr/>
      </w:pPr>
      <w:r>
        <w:rPr/>
        <w:t xml:space="preserve">      </w:t>
      </w:r>
      <w:r>
        <w:rPr/>
        <w:t>&lt;Text ID="#(loc.ids_close)" LocalizedText="Fer&amp;amp;mer"/&gt;</w:t>
      </w:r>
    </w:p>
    <w:p>
      <w:pPr>
        <w:pStyle w:val="PreformattedText"/>
        <w:bidi w:val="0"/>
        <w:spacing w:before="0" w:after="0"/>
        <w:jc w:val="left"/>
        <w:rPr/>
      </w:pPr>
      <w:r>
        <w:rPr/>
        <w:t xml:space="preserve">      </w:t>
      </w:r>
      <w:r>
        <w:rPr/>
        <w:t>&lt;Text ID="#(loc.ids_continue)" LocalizedText="&amp;amp;Continuer"/&gt;</w:t>
      </w:r>
    </w:p>
    <w:p>
      <w:pPr>
        <w:pStyle w:val="PreformattedText"/>
        <w:bidi w:val="0"/>
        <w:spacing w:before="0" w:after="0"/>
        <w:jc w:val="left"/>
        <w:rPr/>
      </w:pPr>
      <w:r>
        <w:rPr/>
        <w:t xml:space="preserve">      </w:t>
      </w:r>
      <w:r>
        <w:rPr/>
        <w:t>&lt;Text ID="#(loc.Blocker_SuccessOnPatchNewerNetFx)" LocalizedText="Ce correctif n'est pas applicable, car une version plus récente du Microsoft .NET Framework est installée sur cette machine."/&gt;</w:t>
      </w:r>
    </w:p>
    <w:p>
      <w:pPr>
        <w:pStyle w:val="PreformattedText"/>
        <w:bidi w:val="0"/>
        <w:spacing w:before="0" w:after="0"/>
        <w:jc w:val="left"/>
        <w:rPr/>
      </w:pPr>
      <w:r>
        <w:rPr/>
        <w:t xml:space="preserve">      </w:t>
      </w:r>
      <w:r>
        <w:rPr/>
        <w:t>&lt;Text ID="#(loc.ids_oneinstanceallowed_text)" LocalizedText="Une autre installation de ce package est déjà en cours d'exécution. Attendez la fin de l'autre installation avant de réinstaller ce package."/&gt;</w:t>
      </w:r>
    </w:p>
    <w:p>
      <w:pPr>
        <w:pStyle w:val="PreformattedText"/>
        <w:bidi w:val="0"/>
        <w:spacing w:before="0" w:after="0"/>
        <w:jc w:val="left"/>
        <w:rPr/>
      </w:pPr>
      <w:r>
        <w:rPr/>
        <w:t xml:space="preserve">      </w:t>
      </w:r>
      <w:r>
        <w:rPr/>
        <w:t>&lt;Text ID="#(loc.ids_print)" LocalizedText="Imprimer"/&gt;</w:t>
      </w:r>
    </w:p>
    <w:p>
      <w:pPr>
        <w:pStyle w:val="PreformattedText"/>
        <w:bidi w:val="0"/>
        <w:spacing w:before="0" w:after="0"/>
        <w:jc w:val="left"/>
        <w:rPr/>
      </w:pPr>
      <w:r>
        <w:rPr/>
        <w:t xml:space="preserve">      </w:t>
      </w:r>
      <w:r>
        <w:rPr/>
        <w:t>&lt;Text ID="#(loc.ids_save)" LocalizedText="Enregistrer"/&gt;</w:t>
      </w:r>
    </w:p>
    <w:p>
      <w:pPr>
        <w:pStyle w:val="PreformattedText"/>
        <w:bidi w:val="0"/>
        <w:spacing w:before="0" w:after="0"/>
        <w:jc w:val="left"/>
        <w:rPr/>
      </w:pPr>
      <w:r>
        <w:rPr/>
        <w:t xml:space="preserve">      </w:t>
      </w:r>
      <w:r>
        <w:rPr/>
        <w:t>&lt;Text ID="#(loc.ids_restore)" LocalizedText="&amp;amp;Restaurer"/&gt;</w:t>
      </w:r>
    </w:p>
    <w:p>
      <w:pPr>
        <w:pStyle w:val="PreformattedText"/>
        <w:bidi w:val="0"/>
        <w:spacing w:before="0" w:after="0"/>
        <w:jc w:val="left"/>
        <w:rPr/>
      </w:pPr>
      <w:r>
        <w:rPr/>
        <w:t xml:space="preserve">      </w:t>
      </w:r>
      <w:r>
        <w:rPr/>
        <w:t>&lt;Text ID="#(loc.ids_minimize)" LocalizedText="Ré&amp;amp;duire"/&gt;</w:t>
      </w:r>
    </w:p>
    <w:p>
      <w:pPr>
        <w:pStyle w:val="PreformattedText"/>
        <w:bidi w:val="0"/>
        <w:spacing w:before="0" w:after="0"/>
        <w:jc w:val="left"/>
        <w:rPr/>
      </w:pPr>
      <w:r>
        <w:rPr/>
        <w:t xml:space="preserve">    </w:t>
      </w:r>
      <w:r>
        <w:rPr/>
        <w:t>&lt;/Language&gt;</w:t>
      </w:r>
    </w:p>
    <w:p>
      <w:pPr>
        <w:pStyle w:val="PreformattedText"/>
        <w:bidi w:val="0"/>
        <w:spacing w:before="0" w:after="0"/>
        <w:jc w:val="left"/>
        <w:rPr/>
      </w:pPr>
      <w:r>
        <w:rPr/>
        <w:t xml:space="preserve">  </w:t>
      </w:r>
      <w:r>
        <w:rPr/>
        <w:t>&lt;/LocalizedData&gt;</w:t>
      </w:r>
    </w:p>
    <w:p>
      <w:pPr>
        <w:pStyle w:val="PreformattedText"/>
        <w:bidi w:val="0"/>
        <w:spacing w:before="0" w:after="0"/>
        <w:jc w:val="left"/>
        <w:rPr/>
      </w:pPr>
      <w:r>
        <w:rPr/>
        <w:t>&lt;/Setup&gt;</w:t>
      </w:r>
    </w:p>
    <w:p>
      <w:pPr>
        <w:pStyle w:val="PreformattedText"/>
        <w:bidi w:val="0"/>
        <w:spacing w:before="0" w:after="0"/>
        <w:jc w:val="left"/>
        <w:rPr/>
      </w:pPr>
      <w:r>
        <w:rPr/>
        <w:t>#################################################################################</w:t>
      </w:r>
      <w:r>
        <w:rPr/>
        <w:t>㜵</w:t>
      </w:r>
      <w:r>
        <w:rPr/>
        <w:t>ള</w:t>
      </w:r>
      <w:r>
        <w:rPr/>
        <w:t>㜊㈳㙤㘹㝥㘴㘵㜷㘲㜹㜴㈹㙥㘳㙦㉤㙦㘴㘵㘱㙣㜲㘵㘹㙣㘴㜵㈲㍦㌲㌰㌰㈶㙦㘴㘹㜳㘴㘹㙦㙥㜱㜲㈹㈲㍦づ〰〰〰〰〰〰〰〰〰〰〰〰〰〰〰〰〰〰〰〰〰〰〰〰〰〰〰〰〰〰〰〰〰〰〰〰〰〰〰〰〰〰〰〰〰〰〰〰〰〰〰〰〰〰〰〰〰〰〰〰〰㌰㍣㝦㘸㙤㉣㜰㘶㜵㜲㘳㘹㙦㍥㉤㌲㈱㍥</w:t>
      </w:r>
      <w:r>
        <w:rPr/>
        <w:t>ര</w:t>
      </w:r>
      <w:r>
        <w:rPr/>
        <w:t>㈊㈲㘰㘵㙥㘳㙦㘴㘹㙥㌷㉤㔲㔵㐴㈶㍤㈸㈲㜰㜳㘴㘱㙥㘴㘱㙣㙦㙥㌵㉤㘲㙥㉦㌲㍦づつ㍡㙣㜴㌳㙡㘴㜱㘴㜱㜳㘴㝦㘲㐵㜹㘴㘵㉤㘰㜴㌳㙡㜹㘴㘵㑤㐹㌴㉤㜲㍢㌴㌴㌹㐳㌵㐲㌳㈳㍤㐰㐴㐵㈶㍤㌴㌰㐲㈱㍤㐹㌳㐶㈵㍤㌹㌶㐲㌲㌳㌸㌰㌲㌱㌹㐴㜳㉤㈲㜰㘸㙤㙣㝥㌳㙡㜴㌳㉤㘲㜸㜴㜴㌰㉡㉦㝦㘳</w:t>
      </w:r>
      <w:r>
        <w:rPr/>
        <w:t>ള</w:t>
      </w:r>
      <w:r>
        <w:rPr/>
        <w:t>㘊㘸㘵㙤㜱㈳㙥㝦㘰㘵㝥㘸㙤㙣㘶㝦㘲㙤㜱㜴㈳㙥㝦㘲㈷㙦㙦㘶㘶㘹㘳㐵㘴㙦㜳㘵㙤㘵㝥㈴㍦㌲㌰㌰㈶㙦㜳㜵㜳㘴㙦㕤㘸㙤㉣㌲㍥㙣㜴㌳㝡㘳㘳㘸㘵㙤㔱㘲㘵㜶㌳㍥㙣㜴㌳㝡㘳㘳㘸㘵㙤㔱㘲㘵㈶㘰㜴㌳㝡㜵㘲㌹㉤㘲㜸㜴㜴㌰㉡㉦㝦㘳㘳㘸㘵㙤㜱㈳㙥㜲㜵㘳㘹㙥㜵㜳㈳㙤㘹㝥㘴㘵㜷㘲㜹㜴</w:t>
      </w:r>
      <w:r>
        <w:rPr/>
        <w:t>ഹ</w:t>
      </w:r>
      <w:r>
        <w:rPr/>
        <w:t>㈊㙥㘳㙦㉤㙦㘴㘵㘱㙣㜲㘵㘹㙣㘴㜵㈲㍦㌲㌰㌰㈶㙦㘴㘹㜳㘴㘹㙦㙥㜱㜲㈹㈲㍦㍥㉣㙦㜴㌳㝡㘳㘳㘸㘵㙤㔱㘲㘵㜶㌳㍥㉣㙦㜴㌳㙡㘴㜱㘴㜱㜳㘴㝦㘲㐵㜹㘴㘵㍤づ〰〰〰〰〰〰〰〰〰〰〰〰〰〰〰〰〰〰〰〰〰〰〰〰〰〰〰〰〰〰〰〰〰〰〰〰〰〰〰〰〰〰〰㌰㍣㝦㘸㙤㉣㜰㘶㜵㜲㘳㘹</w:t>
      </w:r>
      <w:r>
        <w:rPr/>
        <w:t>൦</w:t>
      </w:r>
      <w:r>
        <w:rPr/>
        <w:t>㘊㍥㉤㌲㈱㍥㈰㈲㘰㘵㙥㘳㙦㘴㘹㙥㌷㉤㜲㜵㘴㈶㍤㈸㌲㍦㍥㙣㜳㌴㙡㘳㙦㝥㘴㘵㝥㔴㜴㜹㘰㔵㘳㘳㘸㘵㙤㈱㘰㜳㌴㕡㍦㉤㈲㈲㘰㙤㌱㕡㍦㉤㈲㈲㘰㙤㌱㙡㘳㙦㝥㘴㘵㝥㔴㜴㜹㘰㐵㙥㘱㙤㌵㉤㐲㘴㙦㜳㘵㙤㘵㝥㈴㈲㘰㙤㌱㙡㘳㙦㝥㘴㘵㝥㔴㜴㜹㘰㐵㐹㌴㉤㌲㜰㌸㌰㌱㌰㌱㌰㌰㌴㐶㌲㌸㌸</w:t>
      </w:r>
      <w:r>
        <w:rPr/>
        <w:t>ല</w:t>
      </w:r>
      <w:r>
        <w:rPr/>
        <w:t>㌊㐳㐶㌱㌵㐷㐲㌱㌹㌴㌱㐸㐶㌶㌵㌱㐷㌴㌲㌵㐹㌱㌷㌳㌸㌱㈷㈲㘰㙤㌱㙡㘳㙦㝥㘴㘵㝥㔴㜴㜹㘰㔵㘶㜵㜲㘳㘹㙦㍥㉤㌲㈰㈲㘰㙤㌱㙡㘳㙦㝥㘴㘵㝥㔴㜴㜹㘰㐵㘴㜵㘳㜳㘲㜹㜰㘴㘹㙦㍥㉤㐲㜳㘲㘵㜱㘴㈵㘰㈱㘰㙥㜵㈷㘰㘴㙦㜳㘵㙤㘵㝥㈴㉥㈲㘰㙤㌱㙡㘳㙦㝥㘴㘵㝥㔴㜴㜹㘰㔵㘳㘳㝦㘰㌵㉤</w:t>
      </w:r>
      <w:r>
        <w:rPr/>
        <w:t>ല</w:t>
      </w:r>
      <w:r>
        <w:rPr/>
        <w:t>㈊㈲㘰㙤㌱㝡㘶㜵㜲㘳㘹㙦㑥㐹㌴㉤㌲㌰㌵㘶㘵㌲㘶㘲㘲㘲㌴㌷㘹㘵㌶㌵㌶㌳㘰㘶㘱㌴㘲㌵㌷㘴㌲㌷㌷㘲㌲㘵㈶㈲㜰㘸㙤㙣㝥㌳㙡㜳㌴㉤㘲㜸㜴㜴㌰㉡㉦㝦㘳㘳㘸㘵㙤㜱㈳㙥㙤㘹㜳㘲㝦㘳㙦㜶㈴㙥㘳㙦㉤㙦㙦㘶㘶㘹㘳㈵㍦㌲㌰㌰㈶㙦㙤㜵㘴㘱㘴㜱㘴㈱㙦㘳㙦㝥㘴㘵㝥㔴㜴㜹㐰〹㜰〴㘰〵</w:t>
      </w:r>
      <w:r>
        <w:rPr/>
        <w:t>ര</w:t>
      </w:r>
      <w:r>
        <w:rPr/>
        <w:t>㘊つ〰〰〰〰〰〰〰〰〰〰〰〰〰〰〰〰〰〰〰〰〰〰〰〰〰〰〰〰〰〰〰〰〰〰〰〰〰〰〰〰〰〰〰〰〰〰〰〰〰〰〰〰〰〰〰〰〰ち〰〲昱晦晦晦てつ〰〰昰晦晦晦て〰〰〰〰〰〰〰〰〰〰〰〰〰〰〰〰〰〰〰〰〰〰〰〰〰〰〰〰〰〰〰〰〰〰〰㐰〲〰〰愰つつ〰〰〰〰〰㔰〰㜰〲</w:t>
      </w:r>
      <w:r>
        <w:rPr/>
        <w:t>ര</w:t>
      </w:r>
      <w:r>
        <w:rPr/>
        <w:t>㘊て㜰〰㘰〵㜰〲㜰〴㘰〹㘰〵㜰〳〰〰〰〰〰〰〰〰〰〰〰〰〰〰〰〰〰〰〰〰〰〰〰〰〰〰〰〰〰〰〰〰〰〰〰〰〰〰〰〰〰〰〰〰㄰〶〰〲昰晦晦晦晦晦晦晦晦晦晦晦て〰〰〰〰〰〰〰〰〰〰〰〰〰〰〰〰〰〰〰〰〰〰〰〰〰〰〰〰〰〰〰〰〰〰〰㜰〹〰〰㘰つ〳〰〰〰〰〰〰〰</w:t>
      </w:r>
      <w:r>
        <w:rPr/>
        <w:t>ര</w:t>
      </w:r>
      <w:r>
        <w:rPr/>
        <w:t>《〰〰〰〰〰〰〰〰〰〰〰〰〰〰〰〰〰〰〰〰〰〰〰〰〰〰〰〰〰〰〰〰〰〰〰〰〰〰〰〰〰〰〰〰〰〰〰〰〰〰〰〰〰〰〰〰〰〰〰〰〰〰〰〰〰昰晦晦晦晦晦晦晦晦晦晦晦て〰〰〰〰〰〰〰〰〰〰〰〰〰〰〰〰〰〰〰〰〰〰〰〰〰〰〰〰〰〰〰〰〰〰〰〰〰〰〰〰〰〰〰〰〰〰〰</w:t>
      </w:r>
      <w:r>
        <w:rPr/>
        <w:t>ര</w:t>
      </w:r>
      <w:r>
        <w:rPr/>
        <w:t>《〰〰〰〰〰〰〰〰〰〰〰〰〰〰〰〰〰〰〰〰〰〰〰〰〰〰〰〰〰〰〰〰〰〰〰〰〰〰〰〰〰〰〰〰〰〰〰〰〰〰〰〰〰〰〰〰〰〰〰〰〰〰〰〰〰〰〰昰晦晦晦晦晦晦晦晦晦晦晦て〰〰〰〰〰〰〰〰〰〰〰〰〰〰〰〰〰〰〰〰〰〰〰〰〰〰〰〰〰〰〰〰〰〰〰〰〰〰〰〰〰〰〰〰〰</w:t>
      </w:r>
      <w:r>
        <w:rPr/>
        <w:t>ര</w:t>
      </w:r>
      <w:r>
        <w:rPr/>
        <w:t>《〰㘰㈵㈲㜰㘸㙤㙣㝥㌳㙡㙤㌱㉤㘲㜸㜴㜴㌰㉡㉦㝦㘳㘳㘸㘵㙤㜱㈳㙥㙤㘹㜳㘲㝦㘳㙦㜶㈴㙥㘳㙦㉤㙦㙦㘶㘶㘹㘳㈵㍦㌲㌰㌰㈶㙦㙤㜵㘴㘱㘴㜱㘴㈱㝦㜰㘲㝦㘰㜵㜲㘴㘹㜵㈳㙦㙤㜵㘴㐱㜱㜴㜴㘲㘹㜲㜵㘴㜵㈳㌲づつ㍡㝣㜸㘳㌴㝡㘳㘳㘸㘵㙤㈱㜰㘴㜱㘲㘷㜵㐴㙥㘱㙤㜵㜳㘰㘱㘳㌵㉤㘲㜸㜴</w:t>
      </w:r>
      <w:r>
        <w:rPr/>
        <w:t>ഴ</w:t>
      </w:r>
      <w:r>
        <w:rPr/>
        <w:t>㜊㌰㉡㉦㝦㘳㘳㘸㘵㙤㜱㈳㙥㙤㘹㜳㘲㝦㘳㙦㜶㈴㙥㘳㙦㉤㙦㙦㘶㘶㘹㘳㈵㍦㌲㌰㌰㈶㙦㙤㜵㘴㘱㘴㜱㘴㈱㝦㜰㘲㝦㘰㜵㜲㘴㘹㜵㈳㈲㘰㙤㌱㝡㘲㙦㝦㌴㉤㜲㜴㜲㘵㈵㈲㘰㙤㌱㙡㘶㘹㘵㙣㜴㐳㐹㌴㉤㌲㘴㘱㘵㌲㌲㘰㌳㘰㌵㌳㌴㌴㌲㌶㌷㘳㘱㌶㘷㘵㌵㌱㌰㌷㌸㌶㌴㌵㌸㌷㌶㈴㈲㜰㘸㙤㙣㝥</w:t>
      </w:r>
      <w:r>
        <w:rPr/>
        <w:t>ള</w:t>
      </w:r>
      <w:r>
        <w:rPr/>
        <w:t>㌊㝡㜸㘳㌴㉤㘲㜸㜴㜴㌰㉡㉦㝦㜷㜷㈷㝥㌷㈳㙥㝦㘲㈷㍦㌲㌰㌰㈱㕦㐸㑤㕣㘳㘳㘸㘵㙤㈱㈲㜰㘸㙤㙣㝥㌳㝡㌰㉤㘲㜸㜴㜴㌰㉡㉦㝦㘳㘳㘸㘵㙤㜱㈳㙥㙤㘹㜳㘲㝦㘳㙦㜶㈴㙥㘳㙦㉤㙦㙦㘶㘶㘹㘳㈵㍦㌲㌰㌰㈶㙦㙤㜵㘴㘱㘴㜱㘴㈱㝦㜰㘲㝦㘰㜵㜲㘴㘹㜵㈳㌲づつ㍡㝣㜸㘳㌴㙡㘵㙣㘵㙤㘵㝥㈴</w:t>
      </w:r>
      <w:r>
        <w:rPr/>
        <w:t>ര</w:t>
      </w:r>
      <w:r>
        <w:rPr/>
        <w:t>㘊㙥㘱㙤㌵㉤㜲㜰㘲㝦㘰㜵㜲㘴㘹㜵㈳㌲づつ㍡㝣㜸㘳㌴㙡㘳㙦㝤㘰㙣㜵㔸㜴㜹㘰㌵づつ㍡㝣㜸㘳㌴㝡㘳㜵㜱㘵㘵㙥㘳㌵づつ㍡㝣㜸㘳㌴㙡㘵㙣㘵㙤㘵㝥㈴㘰㙥㘱㙤㌵㉤㘲㘴㙦㜳㘵㙤㘵㝥㐴㙤㘱㙥㘱㘷㘵㙤㘵㝥㈴㌲づつ㍡㝣㜸㘳㌴㙡㘳㙦㝤㘰㙣㜵㔸㜴㜹㘰㌵づつ㍡㝣㜸㘳㌴㙡㘱㙣㉣㍦づ</w:t>
      </w:r>
      <w:r>
        <w:rPr/>
        <w:t>൤</w:t>
      </w:r>
      <w:r>
        <w:rPr/>
        <w:t>《㍡㉣㝦㜸㘳㌴㙡㘳㙦㝤㘰㙣㜵㔸㜴㜹㘰㌵づつ㍡㉣㝦㜸㘳㌴㙡㘵㙣㘵㙤㘵㝥㌴づつ㍡㉣㝦㜸㘳㌴㝡㘳㜵㜱㘵㘵㙥㘳㌵づつ㍡㉣㝦㜸㘳㌴㙡㘳㙦㝤㘰㙣㜵㔸㜴㜹㘰㌵づつ㍡㉣㝦㜸㘳㌴㙡㘵㙣㘵㙤㘵㝥㌴づつ㍡㉣㝦㜸㘳㌴㝡㘳㘳㘸㘵㙤㌱づつ㍡㝣㜸㘳㌴㝡㘳㘳㘸㘵㙤㈱㜰㘴㜱㘲㘷㜵㐴㙥㘱</w:t>
      </w:r>
      <w:r>
        <w:rPr/>
        <w:t>൤</w:t>
      </w:r>
      <w:r>
        <w:rPr/>
        <w:t>㘊㜵㜳㘰㘱㘳㌵㉤㘲㜸㜴㜴㌰㉡㉦㝦㘳㘳㘸㘵㙤㜱㈳㙥㝦㘰㘵㝥㘸㙤㙣㘶㝦㘲㙤㜱㜴㈳㙥㝦㘲㈷㝦㘰㘱㘳㙢㘱㘷㈵㍦㌲㌰㌰㈶㙦㙤㜵㘴㘱㘴㜱㘴㈱㙦㘳㝦㘲㈵㝤㜰㘲㝦㘰㜵㜲㘴㘹㜵㈳㈲㘰㘵㙣㘵㙤㘵㝥㐴㘶㝦㘲㑤㘴㘵㘶㜱㘵㝣㌴㉤㜲㜱㘵㘱㙣㘹㘶㘹㘵㈴㈲㘰㜱㜴㜴㘲㘹㜲㜵㘴㐵㘶㝦㘲㑤</w:t>
      </w:r>
      <w:r>
        <w:rPr/>
        <w:t>ഴ</w:t>
      </w:r>
      <w:r>
        <w:rPr/>
        <w:t>㘊㘵㘶㜱㘵㝣㌴㉤㜲㘵㝥㜱㘵㘱㙣㘹㘶㘹㘵㈴㈲㘰㘲㙣㙦㘳㑢㘴㘵㘶㜱㘵㝣㌴㉤㈲㘳㘱㙣㉣㈲㜰㘸㙤㙣㝥㌳㉤㘲㜸㜴㜴㌰㉡㉦㝦㘳㘳㘸㘵㙤㜱㈳㙥㝦㘰㘵㝥㘸㙤㙣㘶㝦㘲㙤㜱㜴㈳㙥㝦㘲㈷㝦㘰㘱㘳㙢㘱㘷㈵㍦㌲㌰㌰㈶㙦㙤㜵㘴㘱㘴㜱㘴㈱㙦㘳㝦㘲㈵㝤㜰㘲㝦㘰㜵㜲㘴㘹㜵㈳㈲㜰㘸㙤㙣㝥</w:t>
      </w:r>
      <w:r>
        <w:rPr/>
        <w:t>ള</w:t>
      </w:r>
      <w:r>
        <w:rPr/>
        <w:t>㌊㝡㜸㘳㌴㉤㘲㜸㜴㜴㌰㉡㉦㝦㜷㜷㈷㝥㌷㈳㙥㝦㘲㈷㍦㌲㌰㌰㈱㕦㐸㑤㕣㘳㘳㘸㘵㙤㈱㈲㜰㘸㙤㙣㝥㌳㝡㜸㘳㌹㉤㘲㜸㜴㜴㌰㉡㉦㝦㜷㜷㈷㝥㌷㈳㙥㝦㘲㈷㍦㌲㌰㌰㈱㕦㐸㑤㕣㘳㘳㘸㘵㙤㈱㙤㘹㝥㜳㘴㘱㙥㘳㈵㈲㜰㘸㙤㙣㝥㌳㙡㘴㌳㉤㘲㜸㜴㜴㌰㉡㉦㝦㜰㜵㘲㉣㙥㝦㘲㈷㙦㘴㈳㙦㘵㙣</w:t>
      </w:r>
      <w:r>
        <w:rPr/>
        <w:t>വ</w:t>
      </w:r>
      <w:r>
        <w:rPr/>
        <w:t>㘊㙤㘵㝥㜴㈳㍦㈱㍥㈱㉦㈲㜰㘸㙤㙣㝥㌳㙡㘴㜳㘴㜵㘲㝤㌳㉤㘲㜸㜴㜴㌰㉡㉦㝦㜰㜵㘲㉣㙥㝦㘲㈷㙦㘴㈳㝦㘴㜵㘲㝤㈳㉦㈲㜰㘸㙤㙣㝥㌳㙡㙦㘴㙦㌳㉤㘲㜸㜴㜴㌰㉡㉦㝦㘳㘳㘸㘵㙤㜱㈳㙥㙤㘹㜳㘲㝦㘳㙦㜶㈴㙥㘳㙦㉤㙦㙦㘶㘶㘹㘳㈵㙦㘹㝥㘴㜵㘲㙥㘱㉣㍦㌲㌰㌰㈵㙦㘹㝥㘴㜵㘲㙥㘱㑣㘴</w:t>
      </w:r>
      <w:r>
        <w:rPr/>
        <w:t>൦</w:t>
      </w:r>
      <w:r>
        <w:rPr/>
        <w:t>㘊㜳㘵㙤㘵㝥㘴㜱㘴㘹㙦㉥㌲づつ㍡㝣㜸㘳㌴㙡㘹㝤㘰㝦㜲㈴㘰㙥㘱㙤㜵㜳㘰㘱㘳㌵㉤㘲㜸㜴㜴㌰㉡㉦㝦㜰㜵㘲㉣㙥㝦㘲㈷㙦㘴㈳㙦㘵㙣㘵㙤㘵㝥㜴㈳㍦㈱㍥㈱㉦㈲㜰㘳㘳㘸㘵㙤㐱㙣㙦㘳㜱㘴㘹㙦㍥㉤㘲㜸㜴㜴㌰㉡㉦㙦㜴㘵㘲㙣㘹㙥㘳㝦㘲㈵㙥㝦㘲㈷㝦㘳㘳㘸㘵㙤㜱㈳㝦㘸㙤㝣㈳㝦㘱㘴</w:t>
      </w:r>
      <w:r>
        <w:rPr/>
        <w:t>ള</w:t>
      </w:r>
      <w:r>
        <w:rPr/>
        <w:t>㈊㍦㌲㌰㌰㈳㍦㌰㈴㍦㌰㈲㙦㘴㈳㝥㜸㘳㈴㈲㍦づつ㍡㝣㜸㘳㌴㙡㘹㝤㘰㝦㜲㈴㘰㙥㘱㙤㜵㜳㘰㘱㘳㌵㉤㘲㜸㜴㜴㌰㉡㉦㝦㜰㜵㘲㉣㙥㝦㘲㈷㙦㘴㈳㝦㘴㜵㘲㝤㈳㉦㈲㜰㘳㘳㘸㘵㙤㐱㙣㙦㘳㜱㘴㘹㙦㍥㉤㘲㜸㜴㜴㌰㉡㉦㙦㜴㘵㘲㙣㘹㙥㘳㝦㘲㈵㙥㝦㘲㈷㝦㘳㘳㘸㘵㙤㜱㈳㝦㘸㙤㝣㈳㝦㘱</w:t>
      </w:r>
      <w:r>
        <w:rPr/>
        <w:t>ഴ</w:t>
      </w:r>
      <w:r>
        <w:rPr/>
        <w:t>㘊㈳㍦㌲㌰㌰㈳㍦㌰㈴㍦㌰㈲㙦㘴㜳㘴㜵㘲㝤㈳㝥㜸㘳㈴㈲㍦づつ㍡㝣㜸㘳㌴㙡㘵㙣㘵㙤㘵㝥㈴㘰㙥㘱㙤㌵㉤㘲㘳㝦㘲㔵㜰㘲㝦㘰㜵㜲㘴㘹㜵㈳㈲㜰㜴㜹㘰㌵㉤㐲㔳㔴㙦㘳㝦㘲㔵㜰㘲㝦㘰㜵㜲㘴㘹㜵㈳㈲㍦づつ㍡㝣㜸㘳㌴㙡㘳㙦㝤㘰㙣㜵㔸㜴㜹㘰㈵㘰㙥㘱㙤㌵㉤㐲㔳㔴㙦㘳㝦㘲㔵㜰㘲㝦</w:t>
      </w:r>
      <w:r>
        <w:rPr/>
        <w:t>ര</w:t>
      </w:r>
      <w:r>
        <w:rPr/>
        <w:t>㘊㜵㜲㘴㘹㜵㈳㌲づつ㍡㝣㜸㘳㌴㙡㘱㙣㍣づつ㍡㝣㜸㘳㌴㙡㘵㙣㘵㙤㘵㝥㈴㜰㘲㘵㌶㉤㘲㘴㌳㙡㜳㘲㘵㜱㘴㝦㈲㈲㘰㙤㘹㑥㙦㘳㜳㜵㜲㌳㉤㌲㈰㈲㘰㙤㜱㐸㙦㘳㜳㜵㜲㌳㉤㌲㈱㈲㍦づつ㍡㝣㜸㘳㌴㙡㘵㙣㘵㙤㘵㝥㈴㜰㘲㘵㌶㉤㘲㘴㜳㘴㜵㘲㝤㌳㙡㜳㘲㘵㜱㘴㘵㈴㈲㘰㙤㘹㑥㙦㘳㜳㜵㜲</w:t>
      </w:r>
      <w:r>
        <w:rPr/>
        <w:t>ള</w:t>
      </w:r>
      <w:r>
        <w:rPr/>
        <w:t>㌊㉤㌲㈰㈲㘰㙤㜱㐸㙦㘳㜳㜵㜲㌳㉤㌲㈱㈲㍦づつ㍡㝣㜸㘳㌴㙡㘵㙣㘵㙤㘵㝥㈴㜰㘲㘵㌶㉤㘲㘴㌳㙡㘹㘴㘵㝥㘴㘹㘶㘹㜵㈲㈲㘰㙤㘹㑥㙦㘳㜳㜵㜲㌳㉤㌲㈰㈲㘰㙤㜱㐸㙦㘳㜳㜵㜲㌳㉤㌲㈱㈲㍦づつ㍡㝣㜸㘳㌴㙡㘵㙣㘵㙤㘵㝥㈴㘰㙥㘱㙤㌵㉤㘲㘳㙦㝥㘴㘵㝥㔴㜴㜹㘰㈵㈲㘰㙤㘹㑥㙦㘳㜳㜵</w:t>
      </w:r>
      <w:r>
        <w:rPr/>
        <w:t>ല</w:t>
      </w:r>
      <w:r>
        <w:rPr/>
        <w:t>㜊㌳㉤㌲㈰㈲㘰㙤㜱㐸㙦㘳㜳㜵㜲㌳㉤㌲㈱㈲㜰㜴㜹㘰㌵㉤㜲㜸㘳㌴㝡㜳㜴㘲㘹㙥㈷㈲㘰㙤㌱㙡㘹㙥㘴㜵㌸㉤㌲㈰㈲㘰㙤㌱㙡㘴㜹㜳㘰㙣㜱㐹㙥㘱㙤㌵㉤㐲㘳㙦㝥㘴㘵㝥㈴㔰㜴㜹㘰㈵㈲㘰㙤㌱㝡㘲㘵㘱㐴㙦㙥㝣㌹㉤㜲㜴㜲㘵㈵㈲㍦づつ㍡㝣㜸㘳㌴㙡㘵㙣㘵㙤㘵㝥㈴㜰㘲㘵㌶㉤㘲㘴㌳㝡㘴</w:t>
      </w:r>
      <w:r>
        <w:rPr/>
        <w:t>ഹ</w:t>
      </w:r>
      <w:r>
        <w:rPr/>
        <w:t>㜊㘴㙣㈵㈲㘰㙤㘹㑥㙦㘳㜳㜵㜲㌳㉤㌲㈰㈲㘰㙤㜱㐸㙦㘳㜳㜵㜲㌳㉤㌲㈱㈲㘰㙤㌱㙡㘹㙥㘴㜵㌸㉤㌲㈴㈲㘰㙤㌱㙡㘴㜹㜳㘰㙣㜱㐹㙥㘱㙤㌵㉤㔲㘴㜹㘴㙣㈵㈲㍦づつ㍡㝣㜸㘳㌴㙡㘵㙣㘵㙤㘵㝥㈴㜰㘲㘵㌶㉤㘲㘴㌳㝡㜳㘵㘲㙡㘵㜳㈴㈲㘰㙤㘹㑥㙦㘳㜳㜵㜲㌳㉤㌲㈰㈲㘰㙤㜱㐸㙦㘳㜳㜵㜲㌳</w:t>
      </w:r>
      <w:r>
        <w:rPr/>
        <w:t>൤</w:t>
      </w:r>
      <w:r>
        <w:rPr/>
        <w:t>㈊㌲㈱㈲㍦づつ㍡㝣㜸㘳㌴㙡㘵㙣㘵㙤㘵㝥㈴㜰㘲㘵㌶㉤㘲㘴㌳㙡㘴㜵㘳㜳㘲㜹㜰㘴㘹㙦㉥㈲㘰㙤㘹㑥㙦㘳㜳㜵㜲㌳㉤㌲㈰㈲㘰㙤㜱㐸㙦㘳㜳㜵㜲㌳㉤㌲㈱㈲㍦づつ㍡㝣㜸㘳㌴㙡㘵㙣㘵㙤㘵㝥㈴㘰㙥㘱㙤㌵㉤㘲㙢㜵㜹㘷㝦㘲㜴㈳㈲㘰㙤㘹㑥㙦㘳㜳㜵㜲㌳㉤㌲㈰㈲㘰㙤㜱㐸㙦㘳㜳㜵㜲㌳㉤</w:t>
      </w:r>
      <w:r>
        <w:rPr/>
        <w:t>ല</w:t>
      </w:r>
      <w:r>
        <w:rPr/>
        <w:t>㌊㈱㈲㜰㜴㜹㘰㌵㉤㜲㜸㘳㌴㝡㜳㜴㘲㘹㙥㈷㈲㍦づつ㍡㝣㜸㘳㌴㙡㘵㙣㘵㙤㘵㝥㈴㜰㘲㘵㌶㉤㘲㘴㌳㙡㙣㘱㙥㜷㘵㘱㘷㈵㈲㘰㙤㘹㑥㙦㘳㜳㜵㜲㌳㉤㌲㈰㈲㘰㙤㜱㐸㙦㘳㜳㜵㜲㌳㉤㌲㈱㈲㍦づつ㍡㝣㜸㘳㌴㙡㘵㙣㘵㙤㘵㝥㈴㘰㙥㘱㙤㌵㉤㘲㘳㜱㘴㘵㘷㝦㜲㈹㈲㘰㙤㘹㑥㙦㘳㜳㜵㜲㌳㉤</w:t>
      </w:r>
      <w:r>
        <w:rPr/>
        <w:t>ല</w:t>
      </w:r>
      <w:r>
        <w:rPr/>
        <w:t>㌊㈰㈲㘰㙤㜱㐸㙦㘳㜳㜵㜲㌳㉤㌲㈱㈲㜰㜴㜹㘰㌵㉤㜲㜸㘳㌴㝡㜳㜴㘲㘹㙥㈷㈲㍦づつ㍡㝣㜸㘳㌴㙡㘵㙣㘵㙤㘵㝥㈴㘰㙥㘱㙤㌵㉤㜲㘶㜵㜲㘳㘹㙦㉥㈲㘰㙤㘹㑥㙦㘳㜳㜵㜲㌳㉤㌲㈰㈲㘰㙤㜱㐸㙦㘳㜳㜵㜲㌳㉤㌲㈱㈲㜰㜴㜹㘰㌵㉤㜲㜸㘳㌴㝡㜳㜴㘲㘹㙥㈷㈲㍦づつ㍡㝣㜸㘳㌴㙡㘵㙣㘵㙤㘵</w:t>
      </w:r>
      <w:r>
        <w:rPr/>
        <w:t>൥</w:t>
      </w:r>
      <w:r>
        <w:rPr/>
        <w:t>㜊㈴㘰㙥㘱㙤㌵㉤㜲㘲㜵㘶㜹㘳㘹㙦㉥㈲㘰㙤㘹㑥㙦㘳㜳㜵㜲㌳㉤㌲㈰㈲㘰㙤㜱㐸㙦㘳㜳㜵㜲㌳㉤㌲㈱㈲㜰㜴㜹㘰㌵㉤㜲㜸㘳㌴㝡㜳㜴㘲㘹㙥㈷㌲づつ㍡㝣㜸㘳㌴㙡㘱㙥㙥㝦㘴㜱㘴㘹㙦㍥づつ㍡㝣㜸㘳㌴㙡㘴㙦㜳㘵㙤㘵㝥㘴㜱㘴㘹㙦㍥づつ㉡㈰㈰㈰㈰㈰㈰㈰㈰㈰㈰㈰㈰㈰㈰㈰㈰㈰㈰㈰㈰</w:t>
      </w:r>
      <w:r>
        <w:rPr/>
        <w:t>ര</w:t>
      </w:r>
      <w:r>
        <w:rPr/>
        <w:t>㈊㈰㈰㔰㘴㘸㜹㈳㜰㘶㘱㝣㘵㈵㘰㘹㙥㘴㘹㘳㜱㘴㜵㈳㜰㘴㘸㈵㘰㝥㘵㙤㘲㜵㈲㘰㙦㈶㜰㘳㜱㘶㜵㈳㘰㝦㈲㜰㘲㜵㘶㜹㘳㘹㙦㝥㈳㉥㔰㘴㘸㈵㘰㜱㜰㘰㙣㘹㘳㜱㘴㘹㙦㉥㘰㜹㈳㜰㘲㜵㜳㘰㙦㝥㘳㘹㘲㙣㈵㘰㘶㝦㈲㜰㜵㘰㘴㜱㘴㘹㙥㈷㜰㘴㘸㜹㈳㜰㘶㘱㝣㘵㈵㘰㘱㜶㘴㜵㈲㘰㘵㘱㘳㈸㜰㘲</w:t>
      </w:r>
      <w:r>
        <w:rPr/>
        <w:t>വ</w:t>
      </w:r>
      <w:r>
        <w:rPr/>
        <w:t>㜊㘶㜹㘳㘹㙦㉥づつ㉡㈰㈰㈰㈰㈰㈰㈰㈰㈰㈰㈰㈰㈰㈰㈰㈰㈰㈰㈰㌰㉣㝦㜸㘳㌴㙡㘴㙦㜳㘵㙤㘵㝥㘴㜱㘴㘹㙦㍥づつ㍡㉣㝦㜸㘳㌴㙡㘱㙥㙥㝦㘴㜱㘴㘹㙦㍥づつ㍡㉣㝦㜸㘳㌴㙡㘵㙣㘵㙤㘵㝥㌴づつ㍡㝣㜸㘳㌴㙡㘵㙣㘵㙤㘵㝥㈴㘰㙥㘱㙤㌵㉤㘲㙣㜱㜳㐴㙤㙦㘴㘹㘶㘹㘵㐴㜲㈹㈲㘰㙤㘹㑥㙦</w:t>
      </w:r>
      <w:r>
        <w:rPr/>
        <w:t>ള</w:t>
      </w:r>
      <w:r>
        <w:rPr/>
        <w:t>㘊㜳㜵㜲㌳㉤㌲㈰㈲㘰㙤㜱㐸㙦㘳㜳㜵㜲㌳㉤㌲㈱㈲㜰㜴㜹㘰㌵㉤㜲㜸㘳㌴㝡㜳㜴㘲㘹㙥㈷㈲㍦づつ㍡㝣㜸㘳㌴㙡㘵㙣㘵㙤㘵㝥㈴㜰㘲㘵㌶㉤㘲㘴㜳㘴㜵㘲㝤㌳㙡㙤㙦㘴㘹㘶㘹㘵㈴㈲㘰㙤㘹㑥㙦㘳㜳㜵㜲㌳㉤㌲㈰㈲㘰㙤㜱㐸㙦㘳㜳㜵㜲㌳㉤㌲㈱㈲㍦づつ㍡㝣㜸㘳㌴㙡㘵㙣㘵㙤㘵㝥㈴㘰㙥</w:t>
      </w:r>
      <w:r>
        <w:rPr/>
        <w:t>റ</w:t>
      </w:r>
      <w:r>
        <w:rPr/>
        <w:t>㘊㙤㌵㉤㘲㙣㜱㜳㔴㜰㘲㘹㝥㘴㘵㈴㈲㘰㙤㘹㑥㙦㘳㜳㜵㜲㌳㉤㌲㈰㈲㘰㙤㜱㐸㙦㘳㜳㜵㜲㌳㉤㌲㈱㈲㜰㜴㜹㘰㌵㉤㜲㜸㘳㌴㙡㘴㜱㘴㔵㘴㘹㙤㈵㈲㍦づつ㍡㝣㜸㘳㌴㙡㘵㙣㘵㙤㘵㝥㈴㘰㙥㘱㙤㌵㉤㘲㘳㙦㝥㘴㘵㝥㔴㜳㘴㜱㜴㜵㈳㈲㘰㙤㘹㑥㙦㘳㜳㜵㜲㌳㉤㌲㈰㈲㘰㙤㜱㐸㙦㘳㜳㜵㜲㌳</w:t>
      </w:r>
      <w:r>
        <w:rPr/>
        <w:t>൤</w:t>
      </w:r>
      <w:r>
        <w:rPr/>
        <w:t>㈊㌲㈱㈲㜰㜴㜹㘰㌵㉤㜲㜸㘳㌴㝡㜳㜴㘲㘹㙥㈷㈲㍦づつ㍡㉣㝦㜸㘳㌴㙡㘱㙣㍣づつ㍡㉣㝦㜸㘳㌴㙡㘳㙦㝤㘰㙣㜵㔸㜴㜹㘰㌵づつ㍡㉣㝦㜸㘳㌴㝡㘳㘳㘸㘵㙤㌱づつ㍡㉣㙦㜳㌴㙡㘳㙦㝥㘴㘵㝥㔴㜴㜹㘰㔵㘳㘳㘸㘵㙤㌱づ〰〰〰〰〰〰〰〰〰〰〰〰〰〰〰〰〰〰㌰㍣㝦㘸㙤㉣㜰㘶㜵㜲㘳㘹</w:t>
      </w:r>
      <w:r>
        <w:rPr/>
        <w:t>൦</w:t>
      </w:r>
      <w:r>
        <w:rPr/>
        <w:t>㘊㍥㉤㌲㈱㍥㈰㈲㘰㘵㙥㘳㙦㘴㘹㙥㌷㉤㔲㔵㐴㈶㍤㈸㈲㜰㜳㘴㘱㙥㘴㘱㙣㙦㙥㌵㉤㘲㙥㉦㌲㍦づつ㍡㙣㜴㌳㙡㘴㜱㘴㜱㜳㘴㝦㘲㐵㜹㘴㘵㉤㘰㜴㌳㙡㜹㘴㘵㑤㐹㌴㉤㜲㑢㐳㐴㌳㐱㌶㐵㌳㈴㍤㌶㌴㌷㈸㍤㐴㐱㌵㈷㍤㌹㌶㌸㈹㍤㌲㐹㌴㐶㐵㐲㌶㐴㐱㌵㐲㜵㉤㈲㜰㘸㙤㙣㝥㌳㙡㜴㌳㉤㘲㜸㜴</w:t>
      </w:r>
      <w:r>
        <w:rPr/>
        <w:t>ഴ</w:t>
      </w:r>
      <w:r>
        <w:rPr/>
        <w:t>㜊㌰㉡㉦㝦㘳㘳㘸㘵㙤㜱㈳㙥㝦㘰㘵㝥㘸㙤㙣㘶㝦㘲㙤㜱㜴㈳㙥㝦㘲㈷㙦㙦㘶㘶㘹㘳㐵㘴㙦㜳㘵㙤㘵㝥㈴㍦㌲㌰㌰㈶㙦㜳㜵㜳㘴㙦㕤㘸㙤㉣㌲㍥㙣㜴㌳㝡㘳㘳㘸㘵㙤㔱㘲㘵㜶㌳㍥㙣㜴㌳㝡㘳㘳㘸㘵㙤㔱㘲㘵㈶㘰㜴㌳㝡㜵㘲㌹㉤㘲㜸㜴㜴㌰㉡㉦㝦㘳㘳㘸㘵㙤㜱㈳㙥㙤㘹㜳㘲㝦㘳㙦㜶㈴㙥㘳</w:t>
      </w:r>
      <w:r>
        <w:rPr/>
        <w:t>൦</w:t>
      </w:r>
      <w:r>
        <w:rPr/>
        <w:t>㘊㉤㙦㙦㘶㘶㘹㘳㈵㍦㌲㌰㌰㈶㙦㙤㜵㘴㘱㘴㜱㘴㈱㙦㘳㙦㝥㘴㘵㝥㔴㜴㜹㘰㈵㈲㍦㍥㙣㜴㌳㝡㘳㘳㘸㘵㙤㔱㘲㘵㈶㘰㜴㌳㝡㜵㘲㌹㉤㘲㜸㜴㜴㌰㉡㉦㝦㘳㘳㘸㘵㙤㜱㈳㙥㙤㘹㜳㘲㝦㘳㙦㜶㈴㙥㘳㙦㉤㙦㙦㘶㘶㘹㘳㈵㍦㌲㌰㌰㈶㙦㙤㜵㘴㘱㘴㜱㘴㈱㝦㜰㘲㝦㘰㜵㜲㘴㘹㜵㈳㙦㙤㜵㘴㐱㜱</w:t>
      </w:r>
      <w:r>
        <w:rPr/>
        <w:t>ഴ</w:t>
      </w:r>
      <w:r>
        <w:rPr/>
        <w:t>㜊㜴㘲㘹㜲㜵㘴㜵㈳㈲㍦㍥㙣㜴㌳㝡㘳㘳㘸㘵㙤㔱㘲㘵㈶㘰㜴㌳㝡㜵㘲㌹㉤㘲㜸㜴㜴㌰㉡㉦㝦㜷㜷㈷㝥㌷㈳㙥㝦㘲㈷㍦㌲㌰㌰㈱㕦㐸㡤〱〰〰㠰〲〰〰㠰〳〰〰㠰〴〰〰㠰〵〰〰㠰〶〰〰昰晥晦晦晦晦晦晦晦晦晦晦晦晦晦晦晦晦晦晦晦晦晦晦晦晦晦晦晦晦晦晦晦晦晦晦晦晦晦晦晦晦晦晦</w:t>
      </w:r>
      <w:r>
        <w:rPr/>
        <w:t>൦</w:t>
      </w:r>
      <w:r>
        <w:rPr/>
        <w:t>昊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w:t>
      </w:r>
      <w:r>
        <w:rPr/>
        <w:t>൦</w:t>
      </w:r>
      <w:r>
        <w:rPr/>
        <w:t>昊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w:t>
      </w:r>
      <w:r>
        <w:rPr/>
        <w:t>൦</w:t>
      </w:r>
      <w:r>
        <w:rPr/>
        <w:t>昊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晦</w:t>
      </w:r>
      <w:r>
        <w:rPr/>
        <w:t>൦</w:t>
      </w:r>
      <w:r>
        <w:rPr/>
        <w:t>昊晦晦晦晦晦晦晦晦晦晦晦晦晦晦晦晦晦晦晦晦晦晦晦晦晦晦晦晦晦晦晦晦晦晦晦晦晦晦晦晦晦晦晦晦晦晦晦晦晦晦晦晦晦晦晦晦晦晦晦晦晦晦晦晦晦㑦㕣㘳㘳㘸㘵㙤㈱㈲㍦㍥㙣㜴㌳㝡㘳㘳㘸㘵㙤㔱㘲㘵㈶㘰㜴㌳㝡㜵㘲㌹㉤㘲㜸㜴㜴㌰㉡㉦㝦㘳㘳㘸㘵㙤㜱㈳㙥㙤㘹㜳㘲㝦㘳㙦㜶㈴㙥㘳㙦</w:t>
      </w:r>
      <w:r>
        <w:rPr/>
        <w:t>൤</w:t>
      </w:r>
      <w:r>
        <w:rPr/>
        <w:t>㈊㙦㙦㘶㘶㘹㘳㈵㍦㌲㌰㌰㈶㙦㙤㜵㘴㘱㘴㜱㘴㈱㝦㜰㘲㝦㘰㜵㜲㘴㘹㜵㈳㈲㍦㍥㙣㜴㌳㝡㘳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