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定广播电视大学第五届青年教师说课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68"/>
        <w:gridCol w:w="514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处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课内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USER</dc:creator>
  <dc:description/>
  <cp:keywords/>
  <dc:language>en-US</dc:language>
  <cp:lastModifiedBy>USER</cp:lastModifiedBy>
  <dcterms:modified xsi:type="dcterms:W3CDTF">2013-11-11T03:04:00Z</dcterms:modified>
  <cp:revision>8</cp:revision>
  <dc:subject/>
  <dc:title>网络资源评比报名表</dc:title>
</cp:coreProperties>
</file>