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河北省社会科学发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课题指南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auto" w:line="432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全面贯彻落实党的十八大和十八届三中、四中全会精神，高举中国特色社会主义伟大旗帜，以邓小平理论、“三个代表”重要思想、科学发展观为指导，深入贯彻习近平总书记系列重要讲话精神。全面贯彻落实省委八届九次全会精神，为河北科学发展、绿色崛起服务，为建设全面小康的河北、富裕殷实的河北、山清水秀的河北服务，深入研究我省经济社会发展中的重大理论和现实问题，</w:t>
      </w:r>
      <w:r>
        <w:rPr>
          <w:rFonts w:ascii="仿宋" w:hAnsi="仿宋" w:cs="仿宋" w:eastAsia="仿宋"/>
          <w:sz w:val="32"/>
          <w:szCs w:val="32"/>
        </w:rPr>
        <w:t>推动哲学社会科学</w:t>
      </w:r>
      <w:r>
        <w:rPr>
          <w:rFonts w:ascii="仿宋" w:hAnsi="仿宋" w:cs="仿宋" w:eastAsia="仿宋"/>
          <w:bCs/>
          <w:sz w:val="32"/>
          <w:szCs w:val="32"/>
        </w:rPr>
        <w:t>为党委和政府决策服务、</w:t>
      </w:r>
      <w:r>
        <w:rPr>
          <w:rFonts w:ascii="仿宋" w:hAnsi="仿宋" w:cs="仿宋" w:eastAsia="仿宋"/>
          <w:sz w:val="32"/>
          <w:szCs w:val="32"/>
        </w:rPr>
        <w:t>为社会主义文化大发展大繁荣服务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总体要求</w:t>
      </w:r>
    </w:p>
    <w:p>
      <w:pPr>
        <w:pStyle w:val="Normal"/>
        <w:autoSpaceDE w:val="false"/>
        <w:ind w:firstLine="64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一）课题研究</w:t>
      </w:r>
      <w:r>
        <w:rPr>
          <w:rFonts w:eastAsia="仿宋_GB2312;仿宋"/>
          <w:kern w:val="0"/>
          <w:sz w:val="32"/>
          <w:szCs w:val="32"/>
        </w:rPr>
        <w:t>以河北经济社会发展中具有全局性、战略性的重大理论和现实问题为主攻方向，着力推动学术观点、学科体系和研究方法的创新，着力推出有分量有深度的研究成果。基础研究要突出学术价值，体现原创性、开拓性；应用研究要深刻把握省情，体现现实性、针对性、可操作性。</w:t>
      </w: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同一课题在申报本项目的同时不得申报其他研究项目。申报课题的负责人同年度只能申报一个项目。青年课题负责人（包括课题组成员），年龄不得超过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周岁。</w:t>
      </w:r>
    </w:p>
    <w:p>
      <w:pPr>
        <w:pStyle w:val="Normal"/>
        <w:autoSpaceDE w:val="false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申报人应认真组织课题论证，按要求</w:t>
      </w:r>
      <w:r>
        <w:rPr>
          <w:rFonts w:ascii="仿宋_GB2312;仿宋" w:hAnsi="仿宋_GB2312;仿宋" w:eastAsia="仿宋_GB2312;仿宋"/>
          <w:sz w:val="32"/>
          <w:szCs w:val="32"/>
        </w:rPr>
        <w:t>如实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填写《河北省社会科学发展研究课题申请书》</w:t>
      </w:r>
      <w:r>
        <w:rPr>
          <w:rFonts w:ascii="仿宋_GB2312;仿宋" w:hAnsi="仿宋_GB2312;仿宋" w:eastAsia="仿宋_GB2312;仿宋"/>
          <w:sz w:val="32"/>
          <w:szCs w:val="32"/>
        </w:rPr>
        <w:t>，并保证没有知识产权争议。凡弄虚作假者，一经查实取消申报资格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点研究方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习近平总书记系列重要讲话精神与中国特色社会主义理论、实践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2.“</w:t>
      </w:r>
      <w:r>
        <w:rPr>
          <w:rFonts w:ascii="仿宋" w:hAnsi="仿宋" w:cs="仿宋" w:eastAsia="仿宋"/>
          <w:bCs/>
          <w:sz w:val="32"/>
          <w:szCs w:val="28"/>
        </w:rPr>
        <w:t>中国梦”凝聚社会共识及实现路径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28"/>
        </w:rPr>
        <w:t>3.</w:t>
      </w:r>
      <w:r>
        <w:rPr>
          <w:rFonts w:ascii="仿宋" w:hAnsi="仿宋" w:cs="仿宋" w:eastAsia="仿宋"/>
          <w:bCs/>
          <w:sz w:val="32"/>
          <w:szCs w:val="28"/>
        </w:rPr>
        <w:t>党的群众路线的历史、理论及实践活动经验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Cs/>
          <w:kern w:val="0"/>
          <w:sz w:val="32"/>
          <w:szCs w:val="28"/>
        </w:rPr>
        <w:t>全面深化改革相关问题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宋体;SimSun"/>
          <w:bCs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28"/>
        </w:rPr>
        <w:t>现代国家治理体系与治理能力现代化相关问题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6.</w:t>
      </w:r>
      <w:r>
        <w:rPr>
          <w:rFonts w:ascii="仿宋" w:hAnsi="仿宋" w:cs="宋体;SimSun" w:eastAsia="仿宋"/>
          <w:bCs/>
          <w:kern w:val="0"/>
          <w:sz w:val="32"/>
          <w:szCs w:val="28"/>
        </w:rPr>
        <w:t>全面推进依法治国与法治河北建设相关问题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宋体;SimSun"/>
          <w:bCs/>
          <w:kern w:val="0"/>
          <w:sz w:val="32"/>
          <w:szCs w:val="28"/>
        </w:rPr>
      </w:pPr>
      <w:r>
        <w:rPr>
          <w:rFonts w:eastAsia="仿宋" w:cs="宋体;SimSun" w:ascii="仿宋" w:hAnsi="仿宋"/>
          <w:bCs/>
          <w:kern w:val="0"/>
          <w:sz w:val="32"/>
          <w:szCs w:val="28"/>
        </w:rPr>
        <w:t>7.</w:t>
      </w:r>
      <w:r>
        <w:rPr>
          <w:rFonts w:ascii="仿宋" w:hAnsi="仿宋" w:cs="宋体;SimSun" w:eastAsia="仿宋"/>
          <w:bCs/>
          <w:kern w:val="0"/>
          <w:sz w:val="32"/>
          <w:szCs w:val="28"/>
        </w:rPr>
        <w:t>经济发展“新常态”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宋体;SimSun"/>
          <w:bCs/>
          <w:kern w:val="0"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8.</w:t>
      </w:r>
      <w:r>
        <w:rPr>
          <w:rFonts w:ascii="仿宋" w:hAnsi="仿宋" w:cs="仿宋" w:eastAsia="仿宋"/>
          <w:bCs/>
          <w:sz w:val="32"/>
          <w:szCs w:val="28"/>
        </w:rPr>
        <w:t>河北经济创新发展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  <w:szCs w:val="28"/>
        </w:rPr>
        <w:t>9.</w:t>
      </w:r>
      <w:r>
        <w:rPr>
          <w:rFonts w:ascii="仿宋" w:hAnsi="仿宋" w:cs="仿宋" w:eastAsia="仿宋"/>
          <w:bCs/>
          <w:sz w:val="32"/>
        </w:rPr>
        <w:t>京津冀协同发展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eastAsia="仿宋" w:cs="仿宋" w:ascii="仿宋" w:hAnsi="仿宋"/>
          <w:bCs/>
          <w:sz w:val="32"/>
        </w:rPr>
        <w:t>10.</w:t>
      </w:r>
      <w:r>
        <w:rPr>
          <w:rFonts w:ascii="仿宋" w:hAnsi="仿宋" w:cs="仿宋" w:eastAsia="仿宋"/>
          <w:bCs/>
          <w:sz w:val="32"/>
        </w:rPr>
        <w:t>河北经济结构调整与转型升级问题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11.</w:t>
      </w:r>
      <w:r>
        <w:rPr>
          <w:rFonts w:ascii="仿宋" w:hAnsi="仿宋" w:cs="仿宋" w:eastAsia="仿宋"/>
          <w:bCs/>
          <w:sz w:val="32"/>
          <w:szCs w:val="28"/>
        </w:rPr>
        <w:t>大气污染防治问题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12.</w:t>
      </w:r>
      <w:r>
        <w:rPr>
          <w:rFonts w:ascii="仿宋" w:hAnsi="仿宋" w:cs="仿宋" w:eastAsia="仿宋"/>
          <w:bCs/>
          <w:sz w:val="32"/>
          <w:szCs w:val="28"/>
        </w:rPr>
        <w:t>互联网时代政治、经济、社会、文化等相关问题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13.</w:t>
      </w:r>
      <w:r>
        <w:rPr>
          <w:rFonts w:ascii="仿宋" w:hAnsi="仿宋" w:cs="仿宋" w:eastAsia="仿宋"/>
          <w:bCs/>
          <w:sz w:val="32"/>
          <w:szCs w:val="28"/>
        </w:rPr>
        <w:t>京津冀区域文化资源整合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仿宋"/>
          <w:bCs/>
          <w:sz w:val="32"/>
        </w:rPr>
      </w:pPr>
      <w:r>
        <w:rPr>
          <w:rFonts w:eastAsia="仿宋" w:cs="宋体;SimSun" w:ascii="仿宋" w:hAnsi="仿宋"/>
          <w:bCs/>
          <w:kern w:val="0"/>
          <w:sz w:val="32"/>
          <w:szCs w:val="28"/>
        </w:rPr>
        <w:t>14.</w:t>
      </w:r>
      <w:r>
        <w:rPr>
          <w:rFonts w:ascii="仿宋" w:hAnsi="仿宋" w:cs="仿宋" w:eastAsia="仿宋"/>
          <w:bCs/>
          <w:sz w:val="32"/>
        </w:rPr>
        <w:t>党的建设与反腐败体制机制创新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15.</w:t>
      </w:r>
      <w:r>
        <w:rPr>
          <w:rFonts w:ascii="仿宋" w:hAnsi="仿宋" w:cs="仿宋" w:eastAsia="仿宋"/>
          <w:bCs/>
          <w:sz w:val="32"/>
        </w:rPr>
        <w:t>纪念抗战胜利</w:t>
      </w:r>
      <w:r>
        <w:rPr>
          <w:rFonts w:eastAsia="仿宋" w:cs="仿宋" w:ascii="仿宋" w:hAnsi="仿宋"/>
          <w:bCs/>
          <w:sz w:val="32"/>
        </w:rPr>
        <w:t>70</w:t>
      </w:r>
      <w:r>
        <w:rPr>
          <w:rFonts w:ascii="仿宋" w:hAnsi="仿宋" w:cs="仿宋" w:eastAsia="仿宋"/>
          <w:bCs/>
          <w:sz w:val="32"/>
        </w:rPr>
        <w:t>周年系列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left="60" w:hanging="480"/>
        <w:rPr/>
      </w:pPr>
      <w:r>
        <w:rPr>
          <w:rFonts w:eastAsia="仿宋" w:cs="仿宋" w:ascii="仿宋" w:hAnsi="仿宋"/>
          <w:bCs/>
          <w:sz w:val="32"/>
        </w:rPr>
        <w:t xml:space="preserve">       </w:t>
      </w:r>
      <w:r>
        <w:rPr>
          <w:rFonts w:eastAsia="黑体;SimHei"/>
          <w:sz w:val="32"/>
          <w:szCs w:val="32"/>
        </w:rPr>
        <w:t>四、课题范围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中国特色社会主义理论体系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特色社会主义道路、理论体系、制度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习近平关于中国特色社会主义“新常态”思想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面深化改革的方法论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特色的社会主义法治体系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生态环境保护制度研究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互联网时代思想政治教育方法、途径研究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加强反腐败体制机制创新和制度保障的理论和实践问题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华优秀传统文化与中国特色社会主义文化建设研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马克思主义大众化与哲学社会科学知识普及研究</w:t>
      </w:r>
    </w:p>
    <w:p>
      <w:pPr>
        <w:pStyle w:val="Normal"/>
        <w:spacing w:lineRule="auto" w:line="360"/>
        <w:ind w:firstLine="648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河北科学发展、绿色崛起的理论及实践研究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设全面小康的河北、富裕殷实的河北、山清水秀的河北的内涵和道路研究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（二）经济创新发展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经济发展阶段、特征、新常态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常态下消费在推动经济发展中基础作用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融投资方式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产业结构优化升级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新兴产业、服务业、小微企业作用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深化改革开放，有序规范的市场环境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绿色崛起的环境承载力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型工业化、信息化、城镇化、农业现代化同步发展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化解产能过剩问题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常态下河北经济产业结构调整问题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沿海地区率先发展增长极问题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环京津地区新增长极问题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新型城镇化问题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建立工业化和信息化融合的现代产业体系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产业发展创新驱动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6.</w:t>
      </w:r>
      <w:r>
        <w:rPr>
          <w:rFonts w:ascii="仿宋" w:hAnsi="仿宋" w:cs="仿宋" w:eastAsia="仿宋"/>
          <w:bCs/>
          <w:sz w:val="32"/>
          <w:szCs w:val="32"/>
        </w:rPr>
        <w:t>河北发展现代农业问题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动京津冀一体化的若干重大问题及对策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雾霾的成因及综合治理对策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互联网发展与商业模式创新问题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</w:rPr>
        <w:t>（三）创新社会治理方式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法治精神与社会治理的关系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中国传统优秀文化与基层社会治理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人民团体、社会组织在社会治理中的角色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我国基层社会治理及组织创新研究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城乡一体的基本公共服务均等化研究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河北省就业形势和促进就业问题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事业单位改革与基本公共服务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退休制度改革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互联网时代网络社会治理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社会工作相关问题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依法治国与法治河北建设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全面推进依法治国战略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依法执政的实现形式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法制领域改革相关问题研究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法治与国家治理现代化研究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完备的法律规范体系研究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高效的法治实施体系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有力的法治保障体系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全民法律意识树立问题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完善社会主义市场经济法律制度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公民权利保障法治化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公共文化领域法制建设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社会治理体制创新法律制度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法律制度保护生态环境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司法改革与司法公信力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多层次多领域依法治理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依法维权和化解纠纷机制研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法治专门队伍、服务队伍建设及法治人才培养研究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社会主义文化建设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社会主义法治文化建设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传统媒体和新兴媒体的融合发展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弘扬中华优秀传统文化与增强国家文化软实力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华优秀传统文化与社会主义核心价值观关系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现代化进程与传统文化的扬弃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化“走出去”战略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宣传思想工作改革创新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互联网思维与宣传工作机制创新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网络文化发展建设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艺工作作为社会主义核心价值观载体研究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中国精神与社会主义文艺关系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现代公共文化服务体系建设研究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新常态下文化产业发展研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非物质文化遗产保护传承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kern w:val="2"/>
          <w:sz w:val="32"/>
          <w:szCs w:val="32"/>
        </w:rPr>
        <w:t>（六）农村改革与推进农业现代化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农业生态环境受损情况研究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农业生态环境修复问题研究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河北农村基础设施和公共服务新增投资需求研究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农业产业发展培育新的经济增长点研究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农业产业化的现代产业组织方式研究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土地经营权有序流转发展各类新型农业经营主体研究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农民消费潜力问题研究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创新农业投融资机制与金融支农制度问题研究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新型城镇化对农业现代化的辐射带动作用研究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新农村建设研究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农村基层党组织建设研究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激发农民创业问题研究</w:t>
      </w:r>
    </w:p>
    <w:p>
      <w:pPr>
        <w:pStyle w:val="Normal"/>
        <w:ind w:firstLine="627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五、社会科学基础理论和理论前沿问题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科要充分发挥学科优势、人才优势，加强对学科建设、队伍建设具有重要作用的基础理论、重大问题和前沿热点问题的研究。要强化问题意识和需求导向，坚持理论联系实际，突出区域特色，关注重大现实问题，为河北经济社会全面发展服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分研究不规定具体方向和范围，申报者可根据上述要求自拟选题。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六</w:t>
      </w:r>
      <w:r>
        <w:rPr>
          <w:rFonts w:ascii="黑体;SimHei" w:hAnsi="黑体;SimHei" w:cs="华文仿宋" w:eastAsia="黑体;SimHei"/>
          <w:sz w:val="32"/>
          <w:szCs w:val="32"/>
        </w:rPr>
        <w:t>、社团建设、管理研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研究内容主要包括新常态下社团工作实践创新研究；社会治理转型下的社团发展研究；社团服务能力建设研究等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七</w:t>
      </w:r>
      <w:r>
        <w:rPr>
          <w:rFonts w:ascii="黑体;SimHei" w:hAnsi="黑体;SimHei" w:cs="宋体;SimSun" w:eastAsia="黑体;SimHei"/>
          <w:sz w:val="32"/>
          <w:szCs w:val="32"/>
        </w:rPr>
        <w:t>、区域经济联合基金项目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河北省社科联与燕山大学共同设立的区域经济联合基金项目，旨在加强河北区域经济研究，带动学科发展，促进人才队伍建设，为我省经济社会又好又快发展提供理论保障和智力支持。申报者可自拟选题，围绕河北区域经济和社会可持续发展开展相关研究。该项目面向全省范围申报，纳入河北省社会科学发展研究课题管理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2:00Z</dcterms:created>
  <dc:creator>530La</dc:creator>
  <dc:description/>
  <cp:keywords/>
  <dc:language>en-US</dc:language>
  <cp:lastModifiedBy>admin</cp:lastModifiedBy>
  <cp:lastPrinted>2015-02-03T11:28:00Z</cp:lastPrinted>
  <dcterms:modified xsi:type="dcterms:W3CDTF">2015-03-12T02:30:00Z</dcterms:modified>
  <cp:revision>30</cp:revision>
  <dc:subject/>
  <dc:title>河北省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