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保电大校字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保定广播电视大学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关于开展</w:t>
      </w: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  <w:t>2011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年开放教育教学检查工作的通知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各县（市）电大分校、工作站：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为进一步深化开放教育人才培养模式改革，规范开放教育教学管理行为，强化教学过程管理，深化课程教学改革，保证教学质量，经市校研究决定，自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秋季开始在全市电大系统开展开放教育教学检查工作，以后每两年组织一次。现将本次教学检查有关事宜通知如下：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检查内容与范围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制度保障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熟悉电大开放教育教学管理制度，能够认真落实上级电大相关教学文件精神。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有较为规范的教学管理制度并能够落实到位。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教师配置</w:t>
      </w:r>
    </w:p>
    <w:p>
      <w:pPr>
        <w:pStyle w:val="Normal"/>
        <w:widowControl/>
        <w:ind w:firstLine="73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配有较为稳定的专门教学管理人员。</w:t>
      </w:r>
    </w:p>
    <w:p>
      <w:pPr>
        <w:pStyle w:val="Normal"/>
        <w:widowControl/>
        <w:ind w:firstLine="73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开设本科的教学点设置专业责任教师，专科教学点有条件的也可设置专业责任教师。</w:t>
      </w:r>
    </w:p>
    <w:p>
      <w:pPr>
        <w:pStyle w:val="Normal"/>
        <w:widowControl/>
        <w:ind w:firstLine="73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教学管理人员、专业责任教师熟悉教学业务，并积极配合市级电大落实各个教学环节，认真完成各项工作。</w:t>
      </w:r>
    </w:p>
    <w:p>
      <w:pPr>
        <w:pStyle w:val="Normal"/>
        <w:widowControl/>
        <w:ind w:firstLine="73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积极组织教师参加省校、市校教学评优评先和师资培训等各项活动。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教学环节</w:t>
      </w:r>
    </w:p>
    <w:p>
      <w:pPr>
        <w:pStyle w:val="Normal"/>
        <w:widowControl/>
        <w:ind w:firstLine="73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新生入学教育开展情况：入学教育培训安排情况，入学教育培训内容等。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课程教学安排：根据各门课程特点组织面授教学、网上教学时间安排；组织学员参加省校、市校面授教学、网上教学情况；学生协作学习小组；进行学生个别学习、协作学习、集中学习、教学支持服务等情况。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形成性考核：学生形成性考核的原始资料；指导教师的评阅记录情况；考核成绩与评阅记录的一致性。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实践环节：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课程教学实践的落实：实践时间安排、组织实施、实践成绩。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综合实践的落实：综合实践环节工作安排，综合实践环节指导教师情况，学员培训安排，指导教师指导学生论文选题及评阅批改记录（可提供论文样本），社会调查指导样本，实践环节完成情况总结。</w:t>
      </w:r>
    </w:p>
    <w:p>
      <w:pPr>
        <w:pStyle w:val="Normal"/>
        <w:widowControl/>
        <w:ind w:firstLine="730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学员网上学习情况：积极组织学员参加央校、省校、市校的网上教学活动，浏览网上教学资源，学员每人每周网上学习时间不少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小时。</w:t>
      </w:r>
    </w:p>
    <w:p>
      <w:pPr>
        <w:pStyle w:val="Normal"/>
        <w:widowControl/>
        <w:ind w:firstLine="732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二、检查方式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教学检查以两种方式进行，一是自查，二是接受市校检查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自查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各县（市）电大分校应对本校开放教育教学工作进行总结，重点对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春、秋开设课程的教学过程组织、落实情况进行自检，对教学过程落实中存在的突出问题，要深入分析原因（举证材料充分，数据准确），撰写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开放教育教学检查自检分析报告，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前上报市电大开放教育处。</w:t>
      </w:r>
    </w:p>
    <w:p>
      <w:pPr>
        <w:pStyle w:val="Normal"/>
        <w:widowControl/>
        <w:ind w:firstLine="73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市校检查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市校在对上报材料进行审核的基础上，将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中旬组织教学检查组开展实地检查，具体方式包括：听取汇报、座谈、查阅各项教学档案与记录等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、表彰办法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请各县（市）分校务必高度重视本次教学检查工作，抓紧组织安排和落实，按时完成，及时上报教学检查材料，保证上报材料的详实、准确、规范。教学检查结果将以教学点为单位进行排名，于年终评估时进行表彰。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人：孟旭彤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976373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32"/>
            <w:szCs w:val="32"/>
          </w:rPr>
          <w:t>1627032021@qq.com</w:t>
        </w:r>
      </w:hyperlink>
    </w:p>
    <w:p>
      <w:pPr>
        <w:pStyle w:val="Normal"/>
        <w:widowControl/>
        <w:ind w:left="638" w:firstLine="512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保定广播电视大学</w:t>
      </w:r>
    </w:p>
    <w:p>
      <w:pPr>
        <w:pStyle w:val="Normal"/>
        <w:widowControl/>
        <w:ind w:left="638" w:firstLine="4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二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一年九月十六日</w:t>
      </w:r>
    </w:p>
    <w:p>
      <w:pPr>
        <w:pStyle w:val="Normal"/>
        <w:widowControl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开放教育  教学检查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保定广播电视大学办公室                 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日印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8"/>
        </w:tabs>
        <w:ind w:left="1358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270320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39:00Z</dcterms:created>
  <dc:creator>admin</dc:creator>
  <dc:description/>
  <dc:language>en-US</dc:language>
  <cp:lastModifiedBy>admin</cp:lastModifiedBy>
  <dcterms:modified xsi:type="dcterms:W3CDTF">2013-08-30T00:40:00Z</dcterms:modified>
  <cp:revision>1</cp:revision>
  <dc:subject/>
  <dc:title/>
</cp:coreProperties>
</file>