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TextBodyIndent"/>
        <w:spacing w:lineRule="exact" w:line="6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TextBodyIndent"/>
        <w:spacing w:lineRule="exact" w:line="6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TextBodyIndent"/>
        <w:spacing w:lineRule="exact" w:line="6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TextBodyIndent"/>
        <w:spacing w:lineRule="exact" w:line="6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TextBodyIndent"/>
        <w:spacing w:lineRule="exact" w:line="68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TextBodyIndent"/>
        <w:spacing w:lineRule="exact" w:line="72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冀电大校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广播电视大学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上教学优秀教师评选活动的通知</w:t>
      </w:r>
    </w:p>
    <w:p>
      <w:pPr>
        <w:pStyle w:val="Normal"/>
        <w:widowControl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设区市电大，定州、辛集市电大，省校相关部门：</w:t>
      </w:r>
    </w:p>
    <w:p>
      <w:pPr>
        <w:pStyle w:val="Z12x"/>
        <w:spacing w:lineRule="exact" w:line="54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为进一步深化课程教学改革，创新网上教学模式，落实教学过程，提升开放教育教学质量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省校决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开展网上教学优秀教师评选活动。现将有关事项通知如下：</w:t>
      </w:r>
    </w:p>
    <w:p>
      <w:pPr>
        <w:pStyle w:val="Z12x"/>
        <w:spacing w:lineRule="exact" w:line="540" w:before="0" w:after="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一、活动时间</w:t>
      </w:r>
    </w:p>
    <w:p>
      <w:pPr>
        <w:pStyle w:val="Z12x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。</w:t>
      </w:r>
    </w:p>
    <w:p>
      <w:pPr>
        <w:pStyle w:val="Z12x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参评人员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及教学平台</w:t>
      </w:r>
    </w:p>
    <w:p>
      <w:pPr>
        <w:pStyle w:val="Z12x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全省电大系统从事开放教育教学的专、兼职教师。</w:t>
      </w:r>
    </w:p>
    <w:p>
      <w:pPr>
        <w:pStyle w:val="Z12x"/>
        <w:spacing w:lineRule="exact" w:line="54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教学平台为国家开放大学学习网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http://www.ouchn.cn/,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简称学习网），网上教学是指在学习网上进行的教学活动。教师可以选择执行性专业规则中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学分（含）以上的某一门课程进行申报。</w:t>
      </w:r>
    </w:p>
    <w:p>
      <w:pPr>
        <w:pStyle w:val="Z12x"/>
        <w:spacing w:lineRule="exact" w:line="540" w:before="0" w:after="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三、参评基本要求</w:t>
      </w:r>
    </w:p>
    <w:p>
      <w:pPr>
        <w:pStyle w:val="Z12x"/>
        <w:spacing w:lineRule="exact" w:line="540" w:before="0" w:after="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教师每学期网上教学行为数据要求：网上出勤天数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天以上；网上行为次数总和高于全省同类教师的平均数。</w:t>
      </w:r>
    </w:p>
    <w:p>
      <w:pPr>
        <w:pStyle w:val="Z12x"/>
        <w:spacing w:lineRule="exact" w:line="540" w:before="0" w:after="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教师任教课程每学期学生网上学习行为数据要求：人均网上出勤天数、人均资源浏览行为次数、人均论坛发帖数三项数据全省综合排位前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名。</w:t>
      </w:r>
    </w:p>
    <w:p>
      <w:pPr>
        <w:pStyle w:val="Z12x"/>
        <w:spacing w:lineRule="exact" w:line="540" w:before="0" w:after="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四、活动安排</w:t>
      </w:r>
    </w:p>
    <w:p>
      <w:pPr>
        <w:pStyle w:val="Z12x"/>
        <w:spacing w:lineRule="exact" w:line="540" w:before="0" w:after="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1.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前，各单位将评选活动联系人信息表（附件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以电子版形式报省校。</w:t>
      </w:r>
    </w:p>
    <w:p>
      <w:pPr>
        <w:pStyle w:val="Z12x"/>
        <w:spacing w:lineRule="exact" w:line="540" w:before="0" w:after="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.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前，各单位初评后，填写网上教学优秀教师评选申报表（附件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、网上教学优秀教师评选推荐汇总表（附件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，以纸质和电子版两种形式报送省校。</w:t>
      </w:r>
    </w:p>
    <w:p>
      <w:pPr>
        <w:pStyle w:val="Z12x"/>
        <w:spacing w:lineRule="exact" w:line="540" w:before="0" w:after="0"/>
        <w:ind w:firstLine="7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报送电子版材料要求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每个单位一个总文件夹，文件夹名称为单位名称，每位教师有关材料存入以教师姓名命名的子文件夹内。教师材料包括评选申报表和说明网上教学情况的网页截图（网页截图只报电子版）。</w:t>
      </w:r>
    </w:p>
    <w:p>
      <w:pPr>
        <w:pStyle w:val="Z12x"/>
        <w:spacing w:lineRule="exact" w:line="540" w:before="0" w:after="0"/>
        <w:ind w:firstLine="640"/>
        <w:rPr/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3.1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1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，评选活动领导小组组织专家依据评选指标（附件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进行评审，确定评审结果。</w:t>
      </w:r>
    </w:p>
    <w:p>
      <w:pPr>
        <w:pStyle w:val="Z12x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对获奖者颁发荣誉证书和奖品，对组织工作得力、获奖多的单位授予组织奖。</w:t>
      </w:r>
    </w:p>
    <w:p>
      <w:pPr>
        <w:pStyle w:val="Z12x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pacing w:val="0"/>
          <w:sz w:val="32"/>
          <w:szCs w:val="32"/>
        </w:rPr>
        <w:t>其他事宜</w:t>
      </w:r>
    </w:p>
    <w:p>
      <w:pPr>
        <w:pStyle w:val="Z12x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本次评选为教师开展课程教学改革和研究、提升教师教学业务能力提供了平台，希望各单位广泛动员教师积极报名参加。评选活动借助网络平台实施，参与人员要切实遵守网络安全管理相关规定，严禁出现不当言论。同时要加强师德师风建设，做到诚实参加评选活动，若发现有弄虚作假等行为，一律取消评选资格。</w:t>
      </w:r>
    </w:p>
    <w:p>
      <w:pPr>
        <w:pStyle w:val="Z12x"/>
        <w:spacing w:lineRule="exact" w:line="540" w:before="0" w:after="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六、联系人及联系方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：郝风武 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0311-87819014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994762760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Z12x"/>
        <w:spacing w:lineRule="exact" w:line="540" w:before="0" w:after="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地址：石家庄市合作路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46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号河北广播电视大学系统建设与教学督导中心，邮编：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05008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Z12x"/>
        <w:spacing w:lineRule="exact" w:line="540" w:before="0" w:after="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Z12x"/>
        <w:spacing w:lineRule="exact" w:line="540" w:before="0" w:after="0"/>
        <w:ind w:left="2120" w:hanging="14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网上教学优秀教师评选活动联系人信息表                       </w:t>
      </w:r>
    </w:p>
    <w:p>
      <w:pPr>
        <w:pStyle w:val="Z12x"/>
        <w:spacing w:lineRule="exact" w:line="540" w:before="0" w:after="0"/>
        <w:ind w:left="490" w:hanging="141"/>
        <w:rPr/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网上教学优秀教师评选申报表</w:t>
      </w:r>
    </w:p>
    <w:p>
      <w:pPr>
        <w:pStyle w:val="Z12x"/>
        <w:spacing w:lineRule="exact" w:line="540" w:before="0" w:after="0"/>
        <w:ind w:left="490" w:hanging="141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网上教学优秀教师评选推荐汇总表</w:t>
      </w:r>
    </w:p>
    <w:p>
      <w:pPr>
        <w:pStyle w:val="Z12x"/>
        <w:spacing w:lineRule="exact" w:line="540" w:before="0" w:after="0"/>
        <w:ind w:left="490" w:hanging="141"/>
        <w:rPr/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4.</w:t>
      </w:r>
      <w:bookmarkStart w:id="0" w:name="_GoBack"/>
      <w:bookmarkEnd w:id="0"/>
      <w:r>
        <w:rPr>
          <w:rFonts w:ascii="仿宋_GB2312;仿宋" w:hAnsi="仿宋_GB2312;仿宋" w:eastAsia="仿宋_GB2312;仿宋"/>
          <w:spacing w:val="0"/>
          <w:sz w:val="32"/>
          <w:szCs w:val="32"/>
        </w:rPr>
        <w:t>网上教学优秀教师评选指标</w:t>
      </w:r>
    </w:p>
    <w:p>
      <w:pPr>
        <w:pStyle w:val="Z12x"/>
        <w:spacing w:lineRule="exact" w:line="540" w:before="0" w:after="0"/>
        <w:ind w:left="490" w:hanging="141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　</w:t>
      </w:r>
    </w:p>
    <w:p>
      <w:pPr>
        <w:pStyle w:val="Z12x"/>
        <w:spacing w:lineRule="exact" w:line="540" w:before="0" w:after="0"/>
        <w:ind w:left="490" w:hanging="141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TextBodyIndent"/>
        <w:spacing w:lineRule="exact" w:line="540"/>
        <w:ind w:firstLine="5600"/>
        <w:jc w:val="left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TextBodyIndent"/>
        <w:spacing w:lineRule="exact" w:line="540"/>
        <w:ind w:firstLine="4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广播电视大学</w:t>
      </w:r>
    </w:p>
    <w:p>
      <w:pPr>
        <w:pStyle w:val="TextBodyIndent"/>
        <w:spacing w:lineRule="exact" w:line="5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57"/>
        <w:jc w:val="left"/>
        <w:rPr>
          <w:rFonts w:ascii="仿宋_GB2312;仿宋" w:hAnsi="仿宋_GB2312;仿宋" w:eastAsia="仿宋_GB2312;仿宋" w:cs="Cambri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5502275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2pt" to="434.05pt,1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mbria" w:eastAsia="仿宋_GB2312;仿宋"/>
          <w:sz w:val="28"/>
          <w:szCs w:val="28"/>
        </w:rPr>
        <w:t>抄送：各设区市电大，定州、辛集市电大 ，省校相关部门 。</w:t>
      </w:r>
    </w:p>
    <w:p>
      <w:pPr>
        <w:pStyle w:val="Normal"/>
        <w:spacing w:lineRule="exact" w:line="640"/>
        <w:ind w:firstLine="105"/>
        <w:rPr>
          <w:rFonts w:ascii="仿宋_GB2312;仿宋" w:hAnsi="仿宋_GB2312;仿宋" w:eastAsia="仿宋_GB2312;仿宋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5880</wp:posOffset>
                </wp:positionV>
                <wp:extent cx="5502275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4pt" to="434.05pt,4.4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mbria" w:eastAsia="仿宋_GB2312;仿宋"/>
          <w:sz w:val="28"/>
          <w:szCs w:val="28"/>
        </w:rPr>
        <w:t xml:space="preserve">河北广播电视大学系统建设与教学督导中心  </w:t>
      </w:r>
      <w:r>
        <w:rPr>
          <w:rFonts w:eastAsia="仿宋_GB2312;仿宋" w:cs="Cambria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Cambria" w:eastAsia="仿宋_GB2312;仿宋"/>
          <w:sz w:val="28"/>
          <w:szCs w:val="28"/>
        </w:rPr>
        <w:t>年</w:t>
      </w:r>
      <w:r>
        <w:rPr>
          <w:rFonts w:eastAsia="仿宋_GB2312;仿宋" w:cs="Cambria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mbria" w:eastAsia="仿宋_GB2312;仿宋"/>
          <w:sz w:val="28"/>
          <w:szCs w:val="28"/>
        </w:rPr>
        <w:t>月</w:t>
      </w:r>
      <w:r>
        <w:rPr>
          <w:rFonts w:eastAsia="仿宋_GB2312;仿宋" w:cs="Cambria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mbria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/>
        <w:ind w:firstLine="420"/>
        <w:rPr>
          <w:rFonts w:ascii="Cambria" w:hAnsi="Cambria" w:eastAsia="仿宋_GB2312;仿宋" w:cs="Cambria"/>
          <w:sz w:val="28"/>
          <w:szCs w:val="28"/>
          <w:lang w:val="en-US" w:eastAsia="en-US"/>
        </w:rPr>
      </w:pPr>
      <w:r>
        <w:rPr>
          <w:rFonts w:eastAsia="仿宋_GB2312;仿宋"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7465</wp:posOffset>
                </wp:positionV>
                <wp:extent cx="5502275" cy="0"/>
                <wp:effectExtent l="0" t="2540" r="0" b="254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95pt" to="434.05pt,2.95pt" ID="直接连接符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spacing w:lineRule="auto" w:line="360"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网上教学优秀教师评选活动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color w:val="38373C"/>
          <w:sz w:val="28"/>
        </w:rPr>
      </w:pPr>
      <w:r>
        <w:rPr>
          <w:rFonts w:ascii="仿宋_GB2312;仿宋" w:hAnsi="仿宋_GB2312;仿宋" w:cs="宋体;SimSun" w:eastAsia="仿宋_GB2312;仿宋"/>
          <w:bCs/>
          <w:color w:val="38373C"/>
          <w:sz w:val="28"/>
        </w:rPr>
        <w:t>单位：                        填表时间：     年  月  日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04"/>
        <w:gridCol w:w="894"/>
        <w:gridCol w:w="2728"/>
      </w:tblGrid>
      <w:tr>
        <w:trPr>
          <w:trHeight w:val="10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负责部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75" w:hanging="1960"/>
              <w:rPr>
                <w:rFonts w:ascii="仿宋_GB2312;仿宋" w:hAnsi="仿宋_GB2312;仿宋" w:eastAsia="仿宋_GB2312;仿宋" w:cs="宋体;SimSun"/>
                <w:color w:val="38373C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8373C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领导小组成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联系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职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</w:tr>
      <w:tr>
        <w:trPr>
          <w:trHeight w:val="12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电子信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8373C"/>
                <w:sz w:val="28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  <w:t>QQ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8373C"/>
                <w:sz w:val="28"/>
              </w:rPr>
              <w:t>备  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38373C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8373C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color w:val="38373C"/>
        </w:rPr>
      </w:pPr>
      <w:r>
        <w:rPr>
          <w:color w:val="38373C"/>
        </w:rPr>
      </w:r>
    </w:p>
    <w:p>
      <w:pPr>
        <w:pStyle w:val="Normal"/>
        <w:rPr>
          <w:color w:val="38373C"/>
        </w:rPr>
      </w:pPr>
      <w:r>
        <w:rPr>
          <w:color w:val="38373C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auto" w:line="360"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网上教学优秀教师评选申报表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推荐单位</w:t>
      </w:r>
      <w:r>
        <w:rPr/>
        <w:t xml:space="preserve">：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5"/>
        <w:gridCol w:w="265"/>
        <w:gridCol w:w="1843"/>
        <w:gridCol w:w="2815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    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任教课程及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业（本专）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人在学习网教学总结（不少于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字，可另附件）</w:t>
            </w:r>
          </w:p>
        </w:tc>
      </w:tr>
      <w:tr>
        <w:trPr>
          <w:trHeight w:val="3162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教学点推荐意见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市校推荐意见</w:t>
            </w:r>
          </w:p>
        </w:tc>
      </w:tr>
      <w:tr>
        <w:trPr>
          <w:trHeight w:val="21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网上教学优秀教师评选推荐汇总表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推荐单位（盖章）</w:t>
      </w:r>
      <w:r>
        <w:rPr/>
        <w:t>：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51"/>
        <w:gridCol w:w="1720"/>
        <w:gridCol w:w="854"/>
        <w:gridCol w:w="1072"/>
        <w:gridCol w:w="1276"/>
        <w:gridCol w:w="1006"/>
        <w:gridCol w:w="992"/>
        <w:gridCol w:w="1417"/>
        <w:gridCol w:w="1701"/>
        <w:gridCol w:w="1560"/>
      </w:tblGrid>
      <w:tr>
        <w:trPr>
          <w:trHeight w:val="7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教课程名称及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教学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网上出勤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网上行为次数总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课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人均网上出勤天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人均资源浏览行为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生人均论坛发帖数</w:t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 w:val="28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网上教学优秀教师评选指标（责任教师）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9726"/>
        <w:gridCol w:w="767"/>
        <w:gridCol w:w="834"/>
      </w:tblGrid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指标说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教学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学目标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网上教学目标设计符合专业及学生特点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具有教、学、测、评一体化设计内容，与面授课互补，重点突出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具有符合本课程教学前沿的知识补充、拓展等探索性内容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学策略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模式设计符合课程、学生、系统办学特点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对学生提供支持服务的思路合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策略方法符合成人学习规律，突出自主学习、探究学习、合作学习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教学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资源内容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符合成人学习特点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提供有关提高学生素质和知识拓展的相关</w:t>
            </w:r>
            <w:r>
              <w:rPr>
                <w:szCs w:val="21"/>
              </w:rPr>
              <w:t>资源；</w:t>
            </w:r>
          </w:p>
          <w:p>
            <w:pPr>
              <w:pStyle w:val="1"/>
              <w:spacing w:lineRule="exact" w:line="360"/>
              <w:ind w:hanging="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根据教学过程中的反馈，能及时更新和调整教学相关内容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学习体验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页面布局合理，信息量适度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导航清晰、明确，查找资源方便；</w:t>
            </w:r>
          </w:p>
          <w:p>
            <w:pPr>
              <w:pStyle w:val="1"/>
              <w:spacing w:lineRule="exact" w:line="360"/>
              <w:ind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浏览、发帖快捷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媒体和工具的选择合理、有效，恰当表达教学内容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教学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导学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1.</w:t>
            </w:r>
            <w:r>
              <w:rPr/>
              <w:t>有明确的教师介绍和联系方式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.</w:t>
            </w:r>
            <w:r>
              <w:rPr/>
              <w:t>对学生个性化学习需求提供详细指导；</w:t>
            </w:r>
          </w:p>
          <w:p>
            <w:pPr>
              <w:pStyle w:val="1"/>
              <w:ind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3.</w:t>
            </w:r>
            <w:r>
              <w:rPr/>
              <w:t>有明确的教学安排，并根据实际情况组织教学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对学习资源、学习活动、考核评价等有详细说明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答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与活动组织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活动主题设计新颖、实用，策略设计得当，活动开展有助于相关知识掌握；</w:t>
            </w:r>
          </w:p>
          <w:p>
            <w:pPr>
              <w:pStyle w:val="1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采取多种形式开展辅导与答疑，并注重启发、引导学生深入思考和讨论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回帖及时且质量较好；</w:t>
            </w:r>
          </w:p>
          <w:p>
            <w:pPr>
              <w:pStyle w:val="1"/>
              <w:spacing w:lineRule="exact" w:line="360"/>
              <w:ind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注重对学生学习积极性、主动性的激发以及学习能力培养；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有效发挥教学团队作用；</w:t>
            </w:r>
          </w:p>
          <w:p>
            <w:pPr>
              <w:pStyle w:val="1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能够</w:t>
            </w:r>
            <w:r>
              <w:rPr>
                <w:szCs w:val="21"/>
              </w:rPr>
              <w:t>及时整理和发布活动过程记录，总结学生学习问题，为学生提供学习参考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持</w:t>
            </w:r>
            <w:r>
              <w:rPr/>
              <w:t>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持</w:t>
            </w:r>
            <w:r>
              <w:rPr/>
              <w:t>服务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及时推送课程有关信息（如实时、非实时安排，作业提交、考试等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学习滞后的学生给予提醒和督促，为学生提供便捷支持服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用微信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博客、微博等开展教学服务，并将相关信息在教学平台上发布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效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资源点击率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生参与率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满意度和教学特色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资源点击率较高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生参与率以及满意度较高，师生、生生互动活跃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本课程在内容、技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学过程、服务、应用效果等方面具有一定特色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在教学模式、团队建设、教学改革、考核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习实践</w:t>
            </w:r>
            <w:r>
              <w:rPr>
                <w:szCs w:val="21"/>
              </w:rPr>
              <w:t>等方面进行相关探索，并对其他课程有借鉴和推广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网上教学优秀教师评选指标（辅导教师）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02"/>
        <w:gridCol w:w="767"/>
        <w:gridCol w:w="834"/>
      </w:tblGrid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指标说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教学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导学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/>
              <w:t>有明确的教师介绍和联系方式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/>
              <w:t>对学生个性化学习需求提供详细指导；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/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/>
              <w:t>有明确的教学安排，并根据实际情况组织教学；</w:t>
            </w:r>
            <w:r>
              <w:rPr/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/>
              <w:t>根据教学点学生学习需求提供补充学习资料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答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与活动组织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教学活动主题设计新颖、实用，策略设计得当，活动开展有助于相关知识掌握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采取多种形式开展辅导与答疑，并注重启发、引导学生深入思考和讨论；</w:t>
            </w:r>
            <w:r>
              <w:rPr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回帖及时且质量较好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注重对学生学习积极性、主动性的激发以及学习能力培养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积极参与课程教学团队活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能够</w:t>
            </w:r>
            <w:r>
              <w:rPr>
                <w:szCs w:val="21"/>
              </w:rPr>
              <w:t>及时整理和发布活动过程记录，总结学生学习问题，为学生提供学习参考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持</w:t>
            </w:r>
            <w:r>
              <w:rPr/>
              <w:t>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持</w:t>
            </w:r>
            <w:r>
              <w:rPr/>
              <w:t>服务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及时推送课程有关信息（如上课、调课，实时、非实时安排，作业提交、考试等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对学习滞后的学生给予提醒和督促，为学生提供便捷支持服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利用微信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博客、微博等开展教学服务，并将相关信息在学习网上发布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学生参与率、满意度和教学特色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学生参与率以及满意度较高，师生、生生互动活跃；</w:t>
            </w:r>
            <w:r>
              <w:rPr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本课程在内容、技术、教学过程、服务、应用效果等方面具有一定特色；</w:t>
            </w:r>
            <w:r>
              <w:rPr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szCs w:val="21"/>
              </w:rPr>
              <w:t>在教学模式、团队建设、教学改革、</w:t>
            </w:r>
            <w:r>
              <w:rPr>
                <w:szCs w:val="21"/>
              </w:rPr>
              <w:t>实习实践</w:t>
            </w:r>
            <w:r>
              <w:rPr>
                <w:szCs w:val="21"/>
              </w:rPr>
              <w:t>等方面进行相关探索，并对其他课程有借鉴和推广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4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4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2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lineRule="exact" w:line="360"/>
      <w:ind w:firstLine="420"/>
    </w:pPr>
    <w:rPr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476276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s</dc:creator>
  <dc:description/>
  <cp:keywords/>
  <dc:language>en-US</dc:language>
  <cp:lastModifiedBy>DELL</cp:lastModifiedBy>
  <cp:lastPrinted>2017-04-07T14:59:00Z</cp:lastPrinted>
  <dcterms:modified xsi:type="dcterms:W3CDTF">2017-04-07T07:02:00Z</dcterms:modified>
  <cp:revision>47</cp:revision>
  <dc:subject/>
  <dc:title/>
</cp:coreProperties>
</file>