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保定广播电视大学第五届青年教师说课比赛评分标准（试行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总分：</w:t>
      </w:r>
      <w:r>
        <w:rPr>
          <w:bCs/>
          <w:sz w:val="24"/>
        </w:rPr>
        <w:t>100</w:t>
      </w:r>
      <w:r>
        <w:rPr>
          <w:bCs/>
          <w:sz w:val="24"/>
        </w:rPr>
        <w:t>分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7"/>
        <w:gridCol w:w="1642"/>
        <w:gridCol w:w="608"/>
        <w:gridCol w:w="1034"/>
        <w:gridCol w:w="46"/>
        <w:gridCol w:w="3596"/>
        <w:gridCol w:w="900"/>
        <w:gridCol w:w="900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教师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所在处室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013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学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价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材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说地位：本课内容在课程或单元教学中所处的地位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说大纲：即说教学大纲的要求在本课内容中的具体体现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说教材：本课所选用教材的基本特点、结构体系和所讲授内容主要知识点和能力点与前后教材内容的联系（含教材内容的取舍、整合、充实、拓展及其意义）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说目标：根据教学大纲要求，确定符合学生实际的教学目标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、说重点、难点的确定及依据，要分析准确恰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程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说教学结构、各版块设计（含课前准备、新课导入、内容讲解、归纳总结、反馈练习、课堂及课外活动等）以及时间分配科学合理，层次清楚，有创新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说教学流程：教学实施的具体步骤和环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容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新课导入方式新颖，能够调动学生学习积极性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教学内容重点突出，思路清楚、层次分明、逻辑严谨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讲课能够结合学生实际情况和认知特点，对学生学习本课程的基础、能力分析具体、充分、到位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教学组织恰当，能够做到师生互动、教学相长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、结合专业创新点，体现出本学科最新学术成果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、巩固新课教学的措施具体有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法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教学方法选择合理、实用，运用恰当、灵活，能够调动学生学习的积极性、主动性和创造性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教学手段选择的依据和所设计的教学情境清楚、明确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教学手段丰富，能够很好的达到教学目的要求，恰当运用多媒体进行教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课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反思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对本节课的简要自我评价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课后教学反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素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板书设计合理，书写流畅，公正规范，没有错别字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精神饱满，热情亲切，教学氛围融洽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仪态大方自然，肢体语言得体，有亲和力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使用普通话，吐字清晰，音量语速适中，有节奏感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、教学语言准确、生动、流畅，有吸引力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  <w:r>
              <w:rPr>
                <w:kern w:val="0"/>
                <w:sz w:val="20"/>
                <w:szCs w:val="21"/>
              </w:rPr>
              <w:t>、原则上应脱稿，在规定的时间内完成自己的说课内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委签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注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38:00Z</dcterms:created>
  <dc:creator>mingzhe sun</dc:creator>
  <dc:description/>
  <cp:keywords/>
  <dc:language>en-US</dc:language>
  <cp:lastModifiedBy>mingzhe sun</cp:lastModifiedBy>
  <dcterms:modified xsi:type="dcterms:W3CDTF">2013-11-20T00:38:00Z</dcterms:modified>
  <cp:revision>2</cp:revision>
  <dc:subject/>
  <dc:title/>
</cp:coreProperties>
</file>