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度保定市社科规划项目课题指南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动京津保地区率先联动发展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京津保率先联动发展重点领域体制机制创新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京津保率先联动发展进程中面临现实问题及破解对策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京津保率先联动发展进程评价体系构建及科学评估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京津冀（保）文化协同发展的思路与对策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对接京津大力发展文化产业的思路与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对接京津促进高等教育发展的思路与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对接京津加快医疗卫生改革的思路与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建设产业转型升级试验区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建设京津冀生态环境支撑区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精准承接北京非首都功能疏解和产业转移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构建与京津协同发展的现代产业体系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京津冀协同发展背景下保定市深化大气污染治理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京津保地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小时交通圈形成带来的经济社会效益研究</w:t>
      </w:r>
    </w:p>
    <w:p>
      <w:pPr>
        <w:pStyle w:val="TextBodyIndent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加快城镇发展与产业提升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行政区划调整带来的经济社会影响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建设新型城镇化与城乡统筹示范区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推进区域性中心城市建设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打造立体化交通网络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推动新三区快速融入主城区联动发展的思路与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推动县城扩容提质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推进美丽乡村建设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农业转移人口市民化的战略举措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开展创新型城市建设的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开展智慧城市建设的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打造互联网宽带示范城市的思路与对策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推进农村一二三产业融合发展相关问题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建立多形式农村产业利益联结机制研究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进文化产业发展实现新突破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常态下文化创新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建设文化强市的发展路径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提升文化软实力和国内影响力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将文化产业打造成支柱产业的思路与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大力发展文化产业政策扶持与市场培育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文化产业结构优化升级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推进文化事业与文化产业全面协调可持续发展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传统村落文化保护与美丽乡村建设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新兴媒体与传统媒体融合发展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推动文化产业与体育、旅游、绿色产业融合发展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构建现代公共文化服务体系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非物质文化遗产挖掘与保护相关问题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创意文化产业与文艺精品创作相关问题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擦亮文化名片与弘扬文化品牌相关问题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推进群众文化活动常态化相关问题研究</w:t>
      </w:r>
    </w:p>
    <w:p>
      <w:pPr>
        <w:pStyle w:val="TextBodyIndent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推进脱贫攻坚与实现民生工作新跨越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特殊群体创业就业政策帮扶体系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推进大众创业万众创新的思路与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健全完善社会救助体系思路与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提升教育工作水平的思路与对策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应对人口老龄化发展养老服务业的重点举措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全面实施两孩政策的社会影响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加快安国中药都建设发展保定中医药事业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积极探索精准扶贫新模式、新途径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完善“三位一体”大扶贫格局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完善精准扶贫成效考核机制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推进农村低保线与扶贫线“两线合一”机制研究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进社会治理与改革发展实现新提升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创新社会治理体制机制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培育和发展社会组织的思路与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加快社会工作人才队伍建设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城乡社区建设与治理机制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完善重大决策社会稳定风险评估机制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深入开展重点高危行业和领域专项整治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深化行政审批制度改革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推进供给侧结构性改革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深化财税金融体制改革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发展“互联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+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产业的思路与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优化公共服务流程的重点举措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推进政府购买公共服务的思路与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建立健全社情民意反映制度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推进新型智库建设、完善决策咨询制度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加强机关作风建设的重点举措研究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推进生态环境改善与旅游业大发展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深化大气污染治理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改善修复生态环境的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实施白洋淀及流域综合治理的重点举措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开展海绵城市建设的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开展绿色城市建设的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建立大旅游产业发展格局策略与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全面加快推进旅游产业提档升级政策措施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加快建设国家级旅游业改革创新先行区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市承接河北省首届旅游业发展大会带来的影响研究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定特色旅游商品品牌升级问题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3:00Z</dcterms:created>
  <dc:creator>j</dc:creator>
  <dc:description/>
  <cp:keywords/>
  <dc:language>en-US</dc:language>
  <cp:lastModifiedBy>j</cp:lastModifiedBy>
  <dcterms:modified xsi:type="dcterms:W3CDTF">2016-03-04T02:38:00Z</dcterms:modified>
  <cp:revision>4</cp:revision>
  <dc:subject/>
  <dc:title>2016年度保定市社科规划项目课题指南</dc:title>
</cp:coreProperties>
</file>