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3:</w:t>
      </w:r>
    </w:p>
    <w:p>
      <w:pPr>
        <w:pStyle w:val="Normal"/>
        <w:spacing w:lineRule="atLeast" w:line="440"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保定市</w:t>
      </w:r>
      <w:r>
        <w:rPr/>
        <w:t>社区教育微课作品技术规格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项目细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Cs w:val="21"/>
              </w:rPr>
              <w:t>要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网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页面大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900*65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像素，以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280*768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辨率下不出现横向、纵向滚动条为宜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页面格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Htm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文件命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首页：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index.htm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视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格  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MP4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格式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AVC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编码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分辨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640*48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以上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280*720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码  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以上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视频帧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帧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秒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声  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音频比特率为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48kbps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，采样率为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</w:rPr>
              <w:t>128KHz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，双声道，声音与画面同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cs="宋体;SimSun" w:ascii="宋体;SimSun" w:hAnsi="宋体;SimSun"/>
          <w:color w:val="000000"/>
          <w:kern w:val="0"/>
          <w:sz w:val="24"/>
          <w:lang w:val="e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徐清华</dc:creator>
  <dc:description/>
  <dc:language>en-US</dc:language>
  <cp:lastModifiedBy>double</cp:lastModifiedBy>
  <cp:lastPrinted>2016-03-18T10:17:00Z</cp:lastPrinted>
  <dcterms:modified xsi:type="dcterms:W3CDTF">2016-03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