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件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536"/>
        <w:gridCol w:w="1560"/>
        <w:gridCol w:w="2409"/>
        <w:gridCol w:w="1417"/>
        <w:gridCol w:w="85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传位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网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介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1"/>
              </w:rPr>
              <w:t>各级教师基本情况（央校、省校、市校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教师主讲课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教师答疑电话、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号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介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文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说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课程性质②学时安排③媒体介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文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传内容以上级电大为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考试说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考核对象②考核方式③命题依据④试题类型及结构⑤考核形式（开、闭卷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文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各章节主要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大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文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实施方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、学分、教学目的和要求、教学媒体、根据央校、省校实施方案制定市校切实可行的教学安排，面授导学时间、网上教学时间安排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施方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文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  <w:t>各章教学重点难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辅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每学期分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上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文档或</w:t>
            </w:r>
            <w:r>
              <w:rPr>
                <w:szCs w:val="21"/>
              </w:rPr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练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-5</w:t>
            </w:r>
            <w:r>
              <w:rPr>
                <w:szCs w:val="21"/>
              </w:rPr>
              <w:t>套综合练习及答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文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复习重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搜集整理上级电大考试信息②讲授考试重点内容、题型及结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末辅导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往届试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文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传内容以上级电大为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往届试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套往届试题及答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文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考作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>
                <w:szCs w:val="21"/>
              </w:rPr>
              <w:t>形成性考核作业辅导；无形成性考核册的课程一般上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作业，特殊学科除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形考作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文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传内容以上级电大为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论坛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时查看所管课程论坛，解答学生疑难，并在论坛留下痕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论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每周两次查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相关信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与教材相关的前沿理论知识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各专业全国资格考试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拓展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每学期分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上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文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个别学科受上级电大教材发放迟缓及新教材等因素的制约，资源上传平台的时间可适当延长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每门课程权重总计为</w:t>
      </w:r>
      <w:r>
        <w:rPr>
          <w:sz w:val="18"/>
          <w:szCs w:val="18"/>
        </w:rPr>
        <w:t>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29:00Z</dcterms:created>
  <dc:creator>番茄花园</dc:creator>
  <dc:description/>
  <cp:keywords/>
  <dc:language>en-US</dc:language>
  <cp:lastModifiedBy>番茄花园</cp:lastModifiedBy>
  <dcterms:modified xsi:type="dcterms:W3CDTF">2012-08-22T09:29:00Z</dcterms:modified>
  <cp:revision>2</cp:revision>
  <dc:subject/>
  <dc:title>附件</dc:title>
</cp:coreProperties>
</file>